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 kiegyezés létrejötte és tartalma (1867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Előzmény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1859-es vereség a franciáktól (Magenta, Solferino) megrendítette a Habsburg dinasztia helyzeté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franciák viszont, inkább békét kötöttek, s ezzel cserbenhagyva mind a magyar és mind az olasz ügy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ereség következménye a Bach-rendszer végét jelentette</w:t>
      </w:r>
      <w:r>
        <w:rPr>
          <w:rFonts w:eastAsia="Wingdings" w:cs="Wingdings" w:ascii="Wingdings" w:hAnsi="Wingdings"/>
        </w:rPr>
        <w:t>è</w:t>
      </w:r>
      <w:r>
        <w:rPr/>
        <w:t xml:space="preserve"> az udvar engedni kényszerült (októberi diploma, februári pátens), de a magyar országgyűlés (1861) továbbra is ragaszkodott a negyvennyolcas alaphoz (</w:t>
      </w:r>
      <w:r>
        <w:rPr>
          <w:i/>
          <w:iCs/>
        </w:rPr>
        <w:t>„áprilisi törvények”</w:t>
      </w:r>
      <w:r>
        <w:rPr/>
        <w:t>)</w:t>
      </w:r>
      <w:r>
        <w:rPr>
          <w:rFonts w:eastAsia="Wingdings" w:cs="Wingdings" w:ascii="Wingdings" w:hAnsi="Wingdings"/>
        </w:rPr>
        <w:t>è</w:t>
      </w:r>
      <w:r>
        <w:rPr/>
        <w:t xml:space="preserve"> folytatódott a passzív ellenállás, de visszatért a neoabszolutizmus is, igaz, már korántsem a Bach-rendszer: Bécsben úgy látták, csak idő kérdése, s a magyarok hajlandóak lesznek engedni. Ezért is nevezték provizóriumnak, vagyis ideiglenes állapotnak e szakaszt (1861 – 65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A kiegyezés felé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 schmerlingi provizórium a magyar ellenállást enyhítette: az 1848-as alaptól való ellépés lehetőségét elsőként a konzervatív gr. Apponyi György vetette f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5</w:t>
      </w:r>
      <w:r>
        <w:rPr/>
        <w:t xml:space="preserve">-ben </w:t>
      </w:r>
      <w:r>
        <w:rPr>
          <w:b/>
          <w:bCs/>
        </w:rPr>
        <w:t>Deák Ferenc</w:t>
      </w:r>
      <w:r>
        <w:rPr/>
        <w:t xml:space="preserve"> tudta, hogy az ellenállás már nem folytatható sokáig (gazdasági stagnálás mellett az emberek is kezdtek belefáradni), kompromisszumra volt szükség!</w:t>
      </w:r>
    </w:p>
    <w:p>
      <w:pPr>
        <w:pStyle w:val="Normal"/>
        <w:jc w:val="both"/>
        <w:rPr/>
      </w:pPr>
      <w:r>
        <w:rPr/>
        <w:t>Tisztában volt vele, hogy a birodalmi érdekeket is figyelembe kell venni, a magyar ügy érdekében</w:t>
      </w:r>
      <w:r>
        <w:rPr>
          <w:rFonts w:eastAsia="Wingdings" w:cs="Wingdings" w:ascii="Wingdings" w:hAnsi="Wingdings"/>
        </w:rPr>
        <w:t>è</w:t>
      </w:r>
      <w:r>
        <w:rPr/>
        <w:t xml:space="preserve">reálpolitikai ajánlatot tett Bécsnek: két alkotmányos állam egyezzen meg, s bizonyos „közös ügyekkel” egyeztessék érdekeiket, fenntartva így az egységet. Ezt a Pesti Napló c. lapban jelentette meg </w:t>
      </w:r>
      <w:r>
        <w:rPr>
          <w:b/>
          <w:bCs/>
          <w:i/>
          <w:iCs/>
        </w:rPr>
        <w:t>(„húsvéti cikk”</w:t>
      </w:r>
      <w:r>
        <w:rPr>
          <w:b/>
          <w:bCs/>
        </w:rPr>
        <w:t>)</w:t>
      </w:r>
      <w:r>
        <w:rPr>
          <w:rFonts w:eastAsia="Wingdings" w:cs="Wingdings" w:ascii="Wingdings" w:hAnsi="Wingdings"/>
          <w:b/>
          <w:bCs/>
        </w:rPr>
        <w:t>è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; </w:t>
      </w:r>
      <w:r>
        <w:rPr/>
        <w:t>Kossuth az emigráció vezetőjeként nem értett ezzel egyet: „Én e tényben a nemzet halálát látom…” (</w:t>
      </w:r>
      <w:r>
        <w:rPr>
          <w:i/>
          <w:iCs/>
        </w:rPr>
        <w:t>„Cassandra levél”)</w:t>
      </w:r>
      <w:r>
        <w:rPr/>
        <w:t xml:space="preserve"> </w:t>
      </w:r>
    </w:p>
    <w:p>
      <w:pPr>
        <w:pStyle w:val="Normal"/>
        <w:jc w:val="both"/>
        <w:rPr/>
      </w:pPr>
      <w:r>
        <w:rPr/>
        <w:t>Megjegyzendő, hogy Kossuth Dunai Konföderáció-tervét (horvátokkal, románokkal és a szerbekkel egy államszövetségben) se támogatta a magyar vezető rét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b; </w:t>
      </w:r>
      <w:r>
        <w:rPr/>
        <w:t xml:space="preserve">Bécs viszont kedvezően reagált. </w:t>
      </w:r>
    </w:p>
    <w:p>
      <w:pPr>
        <w:pStyle w:val="Normal"/>
        <w:jc w:val="both"/>
        <w:rPr/>
      </w:pPr>
      <w:r>
        <w:rPr/>
        <w:t>/Erzsébet („Sissi”) sokat segített férje, a császár és a magyar vezető politikusok (Deák, Andrássy) közeledésében. Mindvégig a magyarokkal szimpatizált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bCs/>
        </w:rPr>
        <w:t>1866-os königgr</w:t>
      </w:r>
      <w:r>
        <w:rPr>
          <w:b/>
          <w:bCs/>
          <w:color w:val="000000"/>
          <w:szCs w:val="20"/>
        </w:rPr>
        <w:t>ä</w:t>
      </w:r>
      <w:r>
        <w:rPr>
          <w:b/>
          <w:bCs/>
        </w:rPr>
        <w:t>tz</w:t>
      </w:r>
      <w:r>
        <w:rPr/>
        <w:t>-i vereség (porosz-osztrák háború) meggyorsította a kiegyezési tárgyalásokat, amelyet magyar részről Deák irányított, de megkötését már másra bízta, s hivatalt sem vállalt, bár tekintélye töretlen volt (a „haza bölcse”), a politikától fokozatosan visszavonult. A magyar emigrációt a poroszok sem támogatták tovább (a Klapka-légió kénytelen volt kivonulni a Felvidékről)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A kiegyezés és a dualizmus rendsz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867-es XII. törvénnyel a magyar országgyűlés beiktatta a kiegyezési törvényt: az áprilisi törvényeket iktatták be újra, de felé rendelték az un. közös ügyeket. Magyarország ezzel újra alkotmányos monarchia let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r. </w:t>
      </w:r>
      <w:r>
        <w:rPr>
          <w:b/>
          <w:bCs/>
        </w:rPr>
        <w:t>Andrássy Gyulá</w:t>
      </w:r>
      <w:r>
        <w:rPr/>
        <w:t>t (a „legszebb akasztott férfi”) kinevezték miniszterelnökne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Ferenc József</w:t>
      </w:r>
      <w:r>
        <w:rPr/>
        <w:t>et (1867 – 1916) a Mátyás templomban, középkori külsőségek közepette megkoronázták</w:t>
      </w:r>
      <w:r>
        <w:rPr>
          <w:rFonts w:eastAsia="Wingdings" w:cs="Wingdings" w:ascii="Wingdings" w:hAnsi="Wingdings"/>
        </w:rPr>
        <w:t>è</w:t>
      </w:r>
      <w:r>
        <w:rPr/>
        <w:t>mindezzel létrejött a „kiegyezé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 xml:space="preserve">dualizmus </w:t>
      </w:r>
      <w:r>
        <w:rPr/>
        <w:t xml:space="preserve">(a latin duo ’kettő’ szóból): kétközpontú (dualista), Bécs és Pest-Buda központtal létrejött, Ausztria és Magyarország </w:t>
      </w:r>
      <w:r>
        <w:rPr>
          <w:b/>
          <w:bCs/>
        </w:rPr>
        <w:t>közjogi</w:t>
      </w:r>
      <w:r>
        <w:rPr/>
        <w:t xml:space="preserve"> kapcsolatát jelenti 1867 és 1918 között. Hivatalos neve: </w:t>
      </w:r>
      <w:r>
        <w:rPr>
          <w:b/>
          <w:bCs/>
        </w:rPr>
        <w:t>Osztrák-Magyar Monarchi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ndkét állam belügyeit tekintve önálló volt, de kifelé egységes államot alkottak, amelyet az </w:t>
      </w:r>
      <w:r>
        <w:rPr>
          <w:b/>
          <w:bCs/>
        </w:rPr>
        <w:t>uralkodó személye</w:t>
      </w:r>
      <w:r>
        <w:rPr/>
        <w:t xml:space="preserve"> (a Pragmatica Sanctió alapján) és az un. </w:t>
      </w:r>
      <w:r>
        <w:rPr>
          <w:b/>
          <w:bCs/>
        </w:rPr>
        <w:t xml:space="preserve">közös ügyek </w:t>
      </w:r>
      <w:r>
        <w:rPr/>
        <w:t>(külügy, hadügy, s fedezetükre szolgáló pénzügy) kapcsoltak össze.</w:t>
      </w:r>
    </w:p>
    <w:p>
      <w:pPr>
        <w:pStyle w:val="Normal"/>
        <w:jc w:val="both"/>
        <w:rPr/>
      </w:pPr>
      <w:r>
        <w:rPr/>
        <w:t>Mindkét országgyűlés kétkamarás, s a közös ügyeket 60-60 fős Delegációkon keresztül egyeztették.</w:t>
      </w:r>
    </w:p>
    <w:p>
      <w:pPr>
        <w:pStyle w:val="Normal"/>
        <w:jc w:val="both"/>
        <w:rPr/>
      </w:pPr>
      <w:r>
        <w:rPr/>
        <w:t>Nem tekinthető tisztán alkotmányos monarchiának: az uralkodó megőrzött néhány fontos jogosítványt: pl. a háború és béke kérdésében a végső szót ő mondta ki, illetve ő volt a „legfelsőbb hadúr” (a Monarchia haderejének főparancsnoka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Az 1868-as 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horvát-magyar kiegyezés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orvátország történelmi jogai alapján (később Csehország is) Ausztria és Magyarország mellett a harmadik fél akart lenni. Mégsem lett trializmus, mert Horvátország jogilag csak Magyarországhoz kötődött (a „Szent Korona országa” volt). Kivívta autonómiáját (saját országgyűléssel a </w:t>
      </w:r>
      <w:r>
        <w:rPr>
          <w:i/>
          <w:iCs/>
        </w:rPr>
        <w:t>Szábor</w:t>
      </w:r>
      <w:r>
        <w:rPr/>
        <w:t xml:space="preserve">ral és kormánnyal, élén a bán állt), de a két országot hasonló közös ügyek kapcsolták össze. Volt egy tárca nélküli miniszter a magyar országgyűlésben, s 40 képviselőt küldhetett a magyar Képviselőházba (413 tagú), s 3 főt a Felsőházba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Gazdasági kiegyez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ztria és Magyarország közös költségeit 70:30 arányban (kvóta) állapították meg 10 évre. (Később 64:3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munió: közös vámhatár</w:t>
      </w:r>
      <w:r>
        <w:rPr>
          <w:rFonts w:eastAsia="Wingdings" w:cs="Wingdings" w:ascii="Wingdings" w:hAnsi="Wingdings"/>
        </w:rPr>
        <w:t>è</w:t>
      </w:r>
      <w:r>
        <w:rPr/>
        <w:t>megszűnt a gazdasági megosztottság</w:t>
      </w:r>
      <w:r>
        <w:rPr>
          <w:rFonts w:eastAsia="Wingdings" w:cs="Wingdings" w:ascii="Wingdings" w:hAnsi="Wingdings"/>
        </w:rPr>
        <w:t>è</w:t>
      </w:r>
      <w:r>
        <w:rPr/>
        <w:t>Magyarország gazdasági (főképp ipar) fejlődése új lendületet vet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emzetiségi törvény</w:t>
      </w:r>
      <w:r>
        <w:rPr>
          <w:u w:val="none"/>
        </w:rPr>
        <w:t xml:space="preserve"> (a korszak Európájában liberálisnak számított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. </w:t>
      </w:r>
      <w:r>
        <w:rPr>
          <w:b/>
          <w:bCs/>
        </w:rPr>
        <w:t>Eötvös József</w:t>
      </w:r>
      <w:r>
        <w:rPr/>
        <w:t xml:space="preserve"> kultuszminiszter dolgozta ki. Az egy „</w:t>
      </w:r>
      <w:r>
        <w:rPr>
          <w:b/>
          <w:bCs/>
        </w:rPr>
        <w:t>politikai nemzet</w:t>
      </w:r>
      <w:r>
        <w:rPr/>
        <w:t xml:space="preserve">” elve alapján csak a kulturális autonómiát (pl szabad nyelvhasználat, egyletek alapítása…) biztosította- s emiatt elégedetlenek maradtak a nemzetiségek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épiskolai törvé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telezővé tette a 6 osztályos elemi iskolát</w:t>
      </w:r>
      <w:r>
        <w:rPr>
          <w:rFonts w:eastAsia="Wingdings" w:cs="Wingdings" w:ascii="Wingdings" w:hAnsi="Wingdings"/>
        </w:rPr>
        <w:t>è</w:t>
      </w:r>
      <w:r>
        <w:rPr/>
        <w:t>a századfordulóra szinte eltűnt az analfabetizmus!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A kiegyezés értékelé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rszakban a kiegyezést az ellenzék radikális szárnya tagadta, s függetlenséget akart, a mérsékeltebb maximum tisztán perszonáluniót (Tisza Kálmán: 1868-as „bihari pontok”)</w:t>
      </w:r>
    </w:p>
    <w:p>
      <w:pPr>
        <w:pStyle w:val="Normal"/>
        <w:jc w:val="both"/>
        <w:rPr/>
      </w:pPr>
      <w:r>
        <w:rPr/>
        <w:t xml:space="preserve">A kiegyezés azonban </w:t>
      </w:r>
      <w:r>
        <w:rPr>
          <w:u w:val="single"/>
        </w:rPr>
        <w:t>reális történelmi kompromisszum volt</w:t>
      </w:r>
      <w:r>
        <w:rPr/>
        <w:t>, ennél többet nem lehetett volna elérni. Hozzájárult Magyarország nagyfokú gazdasági fejlődéséhez és a polgári átalakuláshoz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56:00Z</dcterms:created>
  <dc:creator>Kocsis Zsolt</dc:creator>
  <dc:description/>
  <dc:language>en-US</dc:language>
  <cp:lastModifiedBy>Kocsis Zsolt</cp:lastModifiedBy>
  <dcterms:modified xsi:type="dcterms:W3CDTF">2008-10-27T20:41:00Z</dcterms:modified>
  <cp:revision>13</cp:revision>
  <dc:subject/>
  <dc:title>A kiegyezés (1867)</dc:title>
</cp:coreProperties>
</file>