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német egység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lőzmény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A </w:t>
      </w:r>
      <w:r>
        <w:rPr>
          <w:b/>
          <w:bCs/>
        </w:rPr>
        <w:t>Német-Római Birodalom</w:t>
      </w:r>
      <w:r>
        <w:rPr/>
        <w:t xml:space="preserve"> már a középkor óta megosztott politikailag: az 1356-os Német Aranybulla 7 választófejedelemségre darabolta; majd a továbbiakban a Birodalom tovább osztódott, s a harminc éves háborút (1618 – 1648) záró westfáliai béke kb. 300 kisebb nagyobb állam létét hagyta jóvá. A császári cím innentől kezdve nem jelentett tényleges hatalmat, csak presztízst (hagyományosan a Habsburg ház /később Habsburg-Lotharingiai/ töltötte 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1806-ban Napóleon törölte el a császárságot (a Habsburgok már csak Ausztria császári címével rendelkeztek), s a napóleoni háborúkat záró bécsi kongresszus sem támasztotta fel. Helyét a </w:t>
      </w:r>
      <w:r>
        <w:rPr>
          <w:b/>
          <w:bCs/>
        </w:rPr>
        <w:t>Német Szövetség</w:t>
      </w:r>
      <w:r>
        <w:rPr/>
        <w:t xml:space="preserve"> vett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z </w:t>
      </w:r>
      <w:r>
        <w:rPr>
          <w:b/>
          <w:bCs/>
        </w:rPr>
        <w:t>1848-as</w:t>
      </w:r>
      <w:r>
        <w:rPr/>
        <w:t xml:space="preserve"> német polgári </w:t>
      </w:r>
      <w:r>
        <w:rPr>
          <w:b/>
          <w:bCs/>
        </w:rPr>
        <w:t>forradalom</w:t>
      </w:r>
      <w:r>
        <w:rPr/>
        <w:t xml:space="preserve"> a </w:t>
      </w:r>
      <w:r>
        <w:rPr>
          <w:b/>
          <w:bCs/>
        </w:rPr>
        <w:t>liberalizmus</w:t>
      </w:r>
      <w:r>
        <w:rPr/>
        <w:t xml:space="preserve"> és a </w:t>
      </w:r>
      <w:r>
        <w:rPr>
          <w:b/>
          <w:bCs/>
        </w:rPr>
        <w:t>nacionalizmus</w:t>
      </w:r>
      <w:r>
        <w:rPr/>
        <w:t xml:space="preserve"> jegyében akarta megvalósítani a német nemzet egységét. A forradalom bukása bebizonyította, hogy nem lehet az egységet létrehozni „alulról”- azaz társadalmi úton</w:t>
      </w:r>
      <w:r>
        <w:rPr>
          <w:rFonts w:eastAsia="Wingdings" w:cs="Wingdings" w:ascii="Wingdings" w:hAnsi="Wingdings"/>
        </w:rPr>
        <w:t></w:t>
      </w:r>
      <w:r>
        <w:rPr/>
        <w:t xml:space="preserve">Így csak egy lehetőség maradt az egységre: dinasztikus ú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kérdés</w:t>
      </w:r>
      <w:r>
        <w:rPr/>
        <w:t xml:space="preserve"> az volt, hogy melyik dinasztia lesz az. </w:t>
      </w:r>
      <w:r>
        <w:rPr>
          <w:b/>
          <w:bCs/>
        </w:rPr>
        <w:t>Habsburg</w:t>
      </w:r>
      <w:r>
        <w:rPr/>
        <w:t xml:space="preserve">, a „nagy német egységgel” (azaz a dunai monarchia is beleolvadt volna), </w:t>
      </w:r>
      <w:r>
        <w:rPr>
          <w:b/>
          <w:bCs/>
        </w:rPr>
        <w:t>vagy</w:t>
      </w:r>
      <w:r>
        <w:rPr/>
        <w:t xml:space="preserve"> a porosz </w:t>
      </w:r>
      <w:r>
        <w:rPr>
          <w:b/>
          <w:bCs/>
        </w:rPr>
        <w:t xml:space="preserve">Hohenzollern a </w:t>
      </w:r>
      <w:r>
        <w:rPr/>
        <w:t>„kis német egységgel”, Ausztria kizárásával?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Bismarck diplomáciája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 Habsburg Birodalom kivételével mindenhol megmaradt az alkotmányos berendezkedés</w:t>
      </w:r>
      <w:r>
        <w:rPr>
          <w:rFonts w:eastAsia="Wingdings" w:cs="Wingdings" w:ascii="Wingdings" w:hAnsi="Wingdings"/>
        </w:rPr>
        <w:t></w:t>
      </w:r>
      <w:r>
        <w:rPr/>
        <w:t xml:space="preserve"> Így nem véletlen, hogy birodalmi koncepciójukat a német államok többsége visszautasí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vanas évek elején a porosz politika aktívabbá vált. A poroszok „kaszárnya állama” ebben leginkább a hadseregére támaszkodhatott. </w:t>
      </w:r>
      <w:r>
        <w:rPr>
          <w:b/>
          <w:bCs/>
        </w:rPr>
        <w:t>Otto von Bismarck a „vas kancellár”</w:t>
      </w:r>
      <w:r>
        <w:rPr/>
        <w:t xml:space="preserve"> megfogalmazta a porosz politika lényegét: Németországot egyesíteni kell, porosz vezetés alatt „vérrel és vassal”. Valójában ezt inkább </w:t>
      </w:r>
      <w:r>
        <w:rPr>
          <w:u w:val="single"/>
        </w:rPr>
        <w:t>ügyes diplomáciával</w:t>
      </w:r>
      <w:r>
        <w:rPr/>
        <w:t>, gyakorlatias politikával (ha kellett a liberálisokkal fogott össze) valósította meg- s a háborút, csak mint végső eszközt használt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tos volt a legerősebb hatalom, </w:t>
      </w:r>
      <w:r>
        <w:rPr>
          <w:b/>
          <w:bCs/>
        </w:rPr>
        <w:t>Nagy-Britannia</w:t>
      </w:r>
      <w:r>
        <w:rPr/>
        <w:t xml:space="preserve"> állásfoglalása. A brit politika régóta a </w:t>
      </w:r>
      <w:r>
        <w:rPr>
          <w:b/>
          <w:bCs/>
          <w:u w:val="single"/>
        </w:rPr>
        <w:t>kontinentális erőegyensúly</w:t>
      </w:r>
      <w:r>
        <w:rPr>
          <w:u w:val="single"/>
        </w:rPr>
        <w:t xml:space="preserve"> őre</w:t>
      </w:r>
      <w:r>
        <w:rPr/>
        <w:t xml:space="preserve">: mindig az ellen fordult, aki ezt az egyensúlyt fel akarta borítani. Hagyományosan a Habsburgokra támaszkodott a franciákkal szemben. </w:t>
      </w:r>
    </w:p>
    <w:p>
      <w:pPr>
        <w:pStyle w:val="Normal"/>
        <w:jc w:val="both"/>
        <w:rPr/>
      </w:pPr>
      <w:r>
        <w:rPr/>
        <w:t xml:space="preserve">A dunai monarchia viszont meggyengült (főképp a magyarok szabadságharca és ellenállása következtében), ráadásul a krími háborúban (1853 – 56) megmentőjét, az oroszokat is cserbenhagyták, így az oroszok szövetségét is elvesztették. Az olasz egység megindulása- III. Napóleon francia császár támogatásával pedig </w:t>
      </w:r>
      <w:r>
        <w:rPr>
          <w:b/>
          <w:bCs/>
        </w:rPr>
        <w:t>1859-ben Solferinon</w:t>
      </w:r>
      <w:r>
        <w:rPr/>
        <w:t>ál és Magentánál mért rájuk hatalmas csapást. A brit politika tehát nem tudott építeni a Habsburgokra</w:t>
      </w:r>
      <w:r>
        <w:rPr>
          <w:rFonts w:eastAsia="Wingdings" w:cs="Wingdings" w:ascii="Wingdings" w:hAnsi="Wingdings"/>
        </w:rPr>
        <w:t></w:t>
      </w:r>
      <w:r>
        <w:rPr/>
        <w:t xml:space="preserve">a poroszok így szabad utat kaptak, hogy majd ők játszzák el a Habsburgok szerepét a franciákkal, vagy az oroszokkal szem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először Ausztria és Poroszország Schleswig és Holstein kérdésében került szembe. Mindkettő Dánia része volt- azonban Bismarck felhasználta a német nacinalizmust és kijelentette: senki sem idegeníthet el német területeket. </w:t>
      </w:r>
      <w:r>
        <w:rPr>
          <w:b/>
          <w:bCs/>
        </w:rPr>
        <w:t>Az 1863 – 64-es dán háború</w:t>
      </w:r>
      <w:r>
        <w:rPr/>
        <w:t>ban Poroszország és Ausztria együttesen lépett fel a Dánokkal szemben. Ausztria ugyanis tekintélye visszaszerzésére akarta ezt felhasználni, s nem hagyhatta, hogy ezekre a területekre a poroszok tegyék rá a kezüket. (A britek mindezt sokallták már: Dániát féltették, ill., hogy a poroszok újabb tengerparthoz jutnak-, így kilátásba helyeztek egy expedíciós hadsereg partraszállását. Bismarck válasza sokatmondó volt: ha brit expedíciós had partra száll, „akkor kivezénylem a rendőrséget és mindenkit letartóztatok!”) Végül Schleswig porosz, Holstein osztrák ellenőrzés alá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s német egység megvalósítása elkerülhetetlenné tette a katonai szembenállást. A tervet csak a Habsburg Birodalom elleni háborúval lehetett megvaló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smarck diplomáciája ügyesebbnek bizonyult: az oroszok semlegességet ígértek (ez nem volt nehéz), a franciák ugyancsak (a Habsburg-francia szembenállás jelentősebb volt), ill. megnyerték maguknak szövetségesként az olaszokat, hogy megkapják Velencét. (Természetesen Bismarck csak eszköznek használta őket, akár csak a magyar emigrációt és a </w:t>
      </w:r>
      <w:r>
        <w:rPr>
          <w:b/>
          <w:bCs/>
        </w:rPr>
        <w:t>Klapka légió</w:t>
      </w:r>
      <w:r>
        <w:rPr/>
        <w:t>t).</w:t>
      </w:r>
    </w:p>
    <w:p>
      <w:pPr>
        <w:pStyle w:val="Normal"/>
        <w:jc w:val="both"/>
        <w:rPr/>
      </w:pPr>
      <w:r>
        <w:rPr/>
        <w:t>Ezen kívül az északi német államok csatlakoztak a poroszokhoz, a déliek (legjelentősebb Bajorország) viszont már Ausztriát tekintette kevésbé veszélyesnek- így mellé álltak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A kis német egység létrejö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az 1866-os porosz-osztrák háború </w:t>
      </w:r>
      <w:r>
        <w:rPr/>
        <w:t xml:space="preserve">kedvezően indult a osztrák szempontból: az olaszokra vereséget mértek, de a háború nem itt, hanem </w:t>
      </w:r>
      <w:r>
        <w:rPr>
          <w:rStyle w:val="Emphasis"/>
          <w:color w:val="000000"/>
        </w:rPr>
        <w:t xml:space="preserve">Königgrätz </w:t>
      </w:r>
      <w:r>
        <w:rPr>
          <w:rStyle w:val="Emphasis"/>
          <w:b w:val="false"/>
          <w:bCs w:val="false"/>
          <w:color w:val="000000"/>
        </w:rPr>
        <w:t xml:space="preserve">mellet (Csehország) dőlt el. (Helmut von Moltke </w:t>
      </w:r>
      <w:r>
        <w:rPr/>
        <w:t xml:space="preserve">tábornok hat különböző vasútvonalat igénybe véve három hadsereget telepített az Habsburg határra, ami meglepetésként érte a készülődő osztrákokat. </w:t>
      </w:r>
      <w:r>
        <w:rPr>
          <w:rStyle w:val="Emphasis"/>
          <w:b w:val="false"/>
          <w:bCs w:val="false"/>
          <w:color w:val="000000"/>
        </w:rPr>
        <w:t xml:space="preserve">Hatalmas erők vonultak fel, de porosz gyalogság képzettebb volt, s jelentős része </w:t>
      </w:r>
      <w:r>
        <w:rPr>
          <w:rStyle w:val="Emphasis"/>
          <w:color w:val="000000"/>
        </w:rPr>
        <w:t>ismétlőpuskák</w:t>
      </w:r>
      <w:r>
        <w:rPr>
          <w:rStyle w:val="Emphasis"/>
          <w:b w:val="false"/>
          <w:bCs w:val="false"/>
          <w:color w:val="000000"/>
        </w:rPr>
        <w:t>kal /</w:t>
      </w:r>
      <w:r>
        <w:rPr/>
        <w:t xml:space="preserve">hátultöltős, gyújtószeges/ </w:t>
      </w:r>
      <w:r>
        <w:rPr>
          <w:rStyle w:val="Emphasis"/>
          <w:b w:val="false"/>
          <w:bCs w:val="false"/>
          <w:color w:val="000000"/>
        </w:rPr>
        <w:t xml:space="preserve">volt felszerelve. </w:t>
      </w:r>
      <w:r>
        <w:rPr/>
        <w:t xml:space="preserve">Az osztrákok 43 000 embert vesztettek, míg  a poroszok 9000-et. Benedek Lajos császári fővezér megmentette ugyan hadát a megsemmisüléstől-, de Ferenc József osztrák császár őt tette bűnbakká.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csata kimenetele egyben eldöntötte a háborút is. Az </w:t>
      </w:r>
      <w:hyperlink r:id="rId2">
        <w:r>
          <w:rPr>
            <w:rStyle w:val="InternetLink"/>
            <w:color w:val="000000"/>
            <w:u w:val="none"/>
          </w:rPr>
          <w:t>1866</w:t>
        </w:r>
      </w:hyperlink>
      <w:r>
        <w:rPr>
          <w:color w:val="000000"/>
        </w:rPr>
        <w:t xml:space="preserve">-os prágai békeszerződésben </w:t>
      </w:r>
      <w:r>
        <w:rPr>
          <w:b/>
          <w:bCs/>
          <w:color w:val="000000"/>
        </w:rPr>
        <w:t>Ferenc József</w:t>
      </w:r>
      <w:r>
        <w:rPr>
          <w:color w:val="000000"/>
        </w:rPr>
        <w:t xml:space="preserve"> (1848 – 1916) a poroszok javára lemondott a német egység megvalósításáról, az olaszoknak pedig átengedte Velencét. A béke feltételei szívélyesek voltak a Habsburg Birodalom számára, hiszen a csatatéren totális vereséget szenvedett. Oka: Bismarck a békeszerződés engedékeny feltételei révén az Osztrák Császárságot szövetségesként remélte megnyerni a későbbiekben tervezett háborúi eseté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indezzel létrejött az Északnémet Szövetség, amelynek vezetője a porosz király let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 Az 1870 – 1871-es porosz-francia háborúban </w:t>
      </w:r>
      <w:r>
        <w:rPr>
          <w:color w:val="000000"/>
        </w:rPr>
        <w:t xml:space="preserve">Ausztria már semleges marad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francia császárt </w:t>
      </w:r>
      <w:r>
        <w:rPr>
          <w:b/>
          <w:bCs/>
          <w:color w:val="000000"/>
        </w:rPr>
        <w:t>III. Napóleon</w:t>
      </w:r>
      <w:r>
        <w:rPr>
          <w:color w:val="000000"/>
        </w:rPr>
        <w:t>t a „bonapartizmus” és a francia nagyságtudat késztette arra, hogy Franciaország vezető szerepre tegyen szert (hegemóniára) a kontinensen.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Így hagyta magát provokálni. A német-porosz hadsereg komoly minőségi fölénnyel rendelkezett. </w:t>
      </w:r>
      <w:r>
        <w:rPr>
          <w:b/>
          <w:bCs/>
          <w:color w:val="000000"/>
        </w:rPr>
        <w:t>1870-ben Sedan</w:t>
      </w:r>
      <w:r>
        <w:rPr>
          <w:color w:val="000000"/>
        </w:rPr>
        <w:t xml:space="preserve"> mellett bekerítették a franciákat, s még III. Napóleon is fogoly lett. (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Franciaország ennek következtében újra köztársaság lett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zután </w:t>
      </w:r>
      <w:r>
        <w:rPr>
          <w:b/>
          <w:bCs/>
          <w:color w:val="000000"/>
        </w:rPr>
        <w:t>1871</w:t>
      </w:r>
      <w:r>
        <w:rPr>
          <w:color w:val="000000"/>
        </w:rPr>
        <w:t xml:space="preserve"> január 18-án a versailles-i kastély tükörtermében kikiáltották a Német Császárságot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a porosz király </w:t>
      </w:r>
      <w:r>
        <w:rPr>
          <w:b/>
          <w:bCs/>
          <w:color w:val="000000"/>
        </w:rPr>
        <w:t>I Vilmos</w:t>
      </w:r>
      <w:r>
        <w:rPr>
          <w:color w:val="000000"/>
        </w:rPr>
        <w:t xml:space="preserve"> néven </w:t>
      </w:r>
      <w:r>
        <w:rPr>
          <w:b/>
          <w:bCs/>
          <w:color w:val="000000"/>
        </w:rPr>
        <w:t>Németország császára</w:t>
      </w:r>
      <w:r>
        <w:rPr>
          <w:color w:val="000000"/>
        </w:rPr>
        <w:t xml:space="preserve"> lett. </w:t>
      </w:r>
    </w:p>
    <w:p>
      <w:pPr>
        <w:pStyle w:val="Normal"/>
        <w:jc w:val="both"/>
        <w:rPr/>
      </w:pPr>
      <w:r>
        <w:rPr>
          <w:color w:val="000000"/>
        </w:rPr>
        <w:t>Párizs egy ideig ellenállt (párizsi kommün), de nem kerülhette el végzetét. A hatalmas hadisarc mellet Franciaország elvesztette Elzászt és Lotaringiát (jelentős németség lakott it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émetország alkotmányos monarchia, szövetségi állam lett. Parlamentje kétkamarás lett: </w:t>
      </w:r>
      <w:r>
        <w:rPr>
          <w:b/>
          <w:bCs/>
          <w:color w:val="000000"/>
        </w:rPr>
        <w:t>Reichstag</w:t>
      </w:r>
      <w:r>
        <w:rPr>
          <w:color w:val="000000"/>
        </w:rPr>
        <w:t xml:space="preserve"> (birodalmi parlament) és a </w:t>
      </w:r>
      <w:r>
        <w:rPr>
          <w:b/>
          <w:bCs/>
          <w:color w:val="000000"/>
        </w:rPr>
        <w:t xml:space="preserve">Bundesrat </w:t>
      </w:r>
      <w:r>
        <w:rPr>
          <w:color w:val="000000"/>
        </w:rPr>
        <w:t>(Szövetségi Tanács); az előbbit választották, az utóbbit a tagállamok delegálták. (Emellett meghagyták az egyes államok parlamentjeit is: a Landtag-okat is). A kancellár (mint kormányfő) viszont nem a parlamentnek, hanem az uralkodónak tartozott felelősséggel (emiatt a német állam kevésbé volt demokratikus, s a császári hatalom jelentősebb marad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övetkezmény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>
          <w:u w:val="single"/>
        </w:rPr>
        <w:t>Németország a kontinens legjelentősebb hatalma lett</w:t>
      </w:r>
      <w:r>
        <w:rPr/>
        <w:t xml:space="preserve">. Az egyesítés, az egységes piac jót tett a gazdaságának, s könnyen be tudott kapcsolódni a második ipari forradalomba. Ezzel magát a századfordulóra Európa legerősebb hatalmává tette. A bismarcki diplomácia következetesen figyelt az egyensúlyi helyzetre, s sikerült elszigetelnie Franciaországo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egjelentősebb eredménye: a német-osztrák katonai szövetség </w:t>
      </w:r>
      <w:r>
        <w:rPr>
          <w:b/>
          <w:bCs/>
          <w:color w:val="000000"/>
        </w:rPr>
        <w:t>1879</w:t>
      </w:r>
      <w:r>
        <w:rPr>
          <w:color w:val="000000"/>
        </w:rPr>
        <w:t xml:space="preserve">-ben valósult meg a </w:t>
      </w:r>
      <w:r>
        <w:rPr>
          <w:b/>
          <w:bCs/>
          <w:color w:val="000000"/>
        </w:rPr>
        <w:t xml:space="preserve">kettős szövetség </w:t>
      </w:r>
      <w:r>
        <w:rPr>
          <w:color w:val="000000"/>
        </w:rPr>
        <w:t xml:space="preserve">létrejöttével. (Ez volt az első lépés az </w:t>
      </w:r>
      <w:hyperlink r:id="rId3">
        <w:r>
          <w:rPr>
            <w:rStyle w:val="InternetLink"/>
            <w:color w:val="000000"/>
            <w:u w:val="none"/>
          </w:rPr>
          <w:t>első világháborús</w:t>
        </w:r>
      </w:hyperlink>
      <w:r>
        <w:rPr>
          <w:color w:val="000000"/>
        </w:rPr>
        <w:t xml:space="preserve"> katonai szövetségi rendszerek felé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1866" TargetMode="External"/><Relationship Id="rId3" Type="http://schemas.openxmlformats.org/officeDocument/2006/relationships/hyperlink" Target="http://hu.wikipedia.org/wiki/Els&#337;_vil&#225;gh&#225;bor&#25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4:00Z</dcterms:created>
  <dc:creator>Kocsis Zsolt</dc:creator>
  <dc:description/>
  <dc:language>en-US</dc:language>
  <cp:lastModifiedBy>Kocsis Zsolt</cp:lastModifiedBy>
  <dcterms:modified xsi:type="dcterms:W3CDTF">2008-10-29T19:48:00Z</dcterms:modified>
  <cp:revision>20</cp:revision>
  <dc:subject/>
  <dc:title>A német egység</dc:title>
</cp:coreProperties>
</file>