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római és a görög hitvilág, művészet, építészet, filozóf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Évszámo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Kr. e. 7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Neve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isztotelé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ic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é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érodoto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méro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ti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u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uppi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cus Aure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r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lasz Athé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klé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eidiá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hütia: </w:t>
      </w:r>
      <w:r>
        <w:rPr>
          <w:szCs w:val="20"/>
        </w:rPr>
        <w:t>Apollón jövendőmondó papnője Delphoib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utarkho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to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phoklé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ókraté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ci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küdidé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rgili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Xenoph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u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galma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kropoli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fiteátr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bá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ircus Maxim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losseum (Amphiteatrum Flavium eredeti neve, Flavius császárról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ászá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minatu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ozó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adiá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örög színhá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lenizm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orintos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zikus kutú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to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nt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hen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teizm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toicizm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pográfi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Ath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ympia (Olümposz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elpho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ó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SEGÉDANYAG: </w:t>
      </w:r>
      <w:r>
        <w:rPr>
          <w:b/>
          <w:bCs/>
          <w:u w:val="single"/>
        </w:rPr>
        <w:t>Görög és római istenek</w:t>
      </w:r>
      <w:r>
        <w:rPr>
          <w:b/>
          <w:bCs/>
        </w:rPr>
        <w:t xml:space="preserve"> </w:t>
      </w:r>
      <w:r>
        <w:rPr/>
        <w:t xml:space="preserve">(legismertebbek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stenek királya: </w:t>
        <w:tab/>
        <w:tab/>
        <w:t>Zeusz</w:t>
        <w:tab/>
        <w:tab/>
        <w:tab/>
        <w:t xml:space="preserve">Juppiter </w:t>
      </w:r>
      <w:r>
        <w:rPr/>
        <w:t>(Iuppiter Optimus Maximus)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</w:t>
      </w:r>
      <w:r>
        <w:rPr/>
        <w:t>(a legjobb és legnagyobb Juppiter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rály felesége</w:t>
        <w:tab/>
        <w:tab/>
        <w:t>Héra</w:t>
        <w:tab/>
        <w:tab/>
        <w:tab/>
        <w:t>Ju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ölcsesség istennője:</w:t>
        <w:tab/>
        <w:t>Phallasz Athéné</w:t>
        <w:tab/>
        <w:t>Minerva</w:t>
      </w:r>
    </w:p>
    <w:p>
      <w:pPr>
        <w:pStyle w:val="Normal"/>
        <w:rPr/>
      </w:pPr>
      <w:r>
        <w:rPr/>
        <w:t>(tudományok és mesterségek pártfogój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áború istene</w:t>
        <w:tab/>
        <w:tab/>
        <w:t>Árész</w:t>
        <w:tab/>
        <w:tab/>
        <w:tab/>
        <w:t>M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ngerek istene:</w:t>
        <w:tab/>
        <w:tab/>
        <w:t>Poszeidón</w:t>
        <w:tab/>
        <w:tab/>
        <w:t xml:space="preserve">Neptun </w:t>
      </w:r>
      <w:r>
        <w:rPr/>
        <w:t>(Neptunus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 szerelem istennője</w:t>
        <w:tab/>
        <w:tab/>
        <w:t>Aphrodité</w:t>
        <w:tab/>
        <w:tab/>
        <w:t>Ve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óslás, költészet (napisten)</w:t>
        <w:tab/>
        <w:t>Apollón</w:t>
        <w:tab/>
        <w:tab/>
        <w:t>Apo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ovácsok istene </w:t>
        <w:tab/>
        <w:tab/>
      </w:r>
      <w:r>
        <w:rPr>
          <w:b/>
          <w:bCs/>
          <w:szCs w:val="20"/>
        </w:rPr>
        <w:t>Héphaisztosz</w:t>
        <w:tab/>
      </w:r>
      <w:r>
        <w:rPr>
          <w:szCs w:val="20"/>
        </w:rPr>
        <w:tab/>
      </w:r>
      <w:r>
        <w:rPr>
          <w:b/>
          <w:bCs/>
          <w:szCs w:val="20"/>
        </w:rPr>
        <w:t>Vulcanus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alvilág istene</w:t>
        <w:tab/>
        <w:tab/>
        <w:tab/>
        <w:t>Hádész</w:t>
        <w:tab/>
        <w:tab/>
        <w:t>Pluto, v. Dis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enek hírnöke</w:t>
        <w:tab/>
        <w:tab/>
        <w:t>Hermész</w:t>
        <w:tab/>
        <w:tab/>
        <w:t>Mercurius</w:t>
      </w:r>
    </w:p>
    <w:p>
      <w:pPr>
        <w:pStyle w:val="Normal"/>
        <w:rPr/>
      </w:pPr>
      <w:r>
        <w:rPr/>
        <w:t>(tolvajoké is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a győzelem istennője</w:t>
        <w:tab/>
        <w:tab/>
        <w:t>Niké</w:t>
        <w:tab/>
        <w:tab/>
        <w:tab/>
        <w:t>Victori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vadászat istennője</w:t>
        <w:tab/>
        <w:tab/>
        <w:t>Artemisz</w:t>
        <w:tab/>
        <w:tab/>
        <w:t>Dian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a szerelmi vágy istene</w:t>
        <w:tab/>
        <w:t>Clio, Amor</w:t>
        <w:tab/>
        <w:tab/>
        <w:t>Erósz</w:t>
        <w:tab/>
        <w:t> </w:t>
      </w:r>
    </w:p>
    <w:p>
      <w:pPr>
        <w:pStyle w:val="Normal"/>
        <w:rPr/>
      </w:pPr>
      <w:r>
        <w:rPr>
          <w:szCs w:val="20"/>
        </w:rPr>
        <w:t>(Aphrodité fi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a bor és a mámor istene</w:t>
        <w:tab/>
        <w:t>Dionüszosz</w:t>
        <w:tab/>
        <w:tab/>
        <w:t>Bacchus</w:t>
      </w:r>
    </w:p>
    <w:p>
      <w:pPr>
        <w:pStyle w:val="Normal"/>
        <w:rPr/>
      </w:pPr>
      <w:r>
        <w:rPr>
          <w:b/>
          <w:bCs/>
          <w:szCs w:val="20"/>
        </w:rPr>
        <w:tab/>
        <w:tab/>
        <w:tab/>
        <w:tab/>
      </w:r>
      <w:r>
        <w:rPr>
          <w:szCs w:val="20"/>
        </w:rPr>
        <w:t>(Bakhosz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etc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Vannak csak görög </w:t>
      </w:r>
      <w:r>
        <w:rPr>
          <w:szCs w:val="20"/>
        </w:rPr>
        <w:t xml:space="preserve">(pl. Métisz, az ész istennője), </w:t>
      </w:r>
      <w:r>
        <w:rPr>
          <w:b/>
          <w:bCs/>
          <w:szCs w:val="20"/>
        </w:rPr>
        <w:t>vagy csak római istenek</w: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is </w:t>
      </w:r>
      <w:r>
        <w:rPr>
          <w:szCs w:val="20"/>
        </w:rPr>
        <w:t xml:space="preserve">(Pl. Janus, a háború másik kétarcú istene, akinek temploma ajtaját háború idején nyitották ki, ill. béke idején csukták be)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47:00Z</dcterms:created>
  <dc:creator>Kocsis Zsolt</dc:creator>
  <dc:description/>
  <dc:language>en-US</dc:language>
  <cp:lastModifiedBy>Kocsis Zsolt</cp:lastModifiedBy>
  <dcterms:modified xsi:type="dcterms:W3CDTF">2008-10-29T13:25:00Z</dcterms:modified>
  <cp:revision>20</cp:revision>
  <dc:subject/>
  <dc:title>A római és a görög hitvilág, művészet építészet, filozófia</dc:title>
</cp:coreProperties>
</file>