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z athéni demokrácia kialakulása és működés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A </w:t>
      </w:r>
      <w:r>
        <w:rPr>
          <w:sz w:val="24"/>
        </w:rPr>
        <w:t xml:space="preserve">demokrácia </w:t>
      </w:r>
      <w:r>
        <w:rPr>
          <w:b w:val="false"/>
          <w:bCs w:val="false"/>
          <w:sz w:val="24"/>
        </w:rPr>
        <w:t>(a ’démosz’ = köznép és a ’kratosz’ = uralom szavakból) népuralmat, pontosabban a polgárjoggal rendelkező lakosok uralmát jelenti.  Eredetileg tehát a démosz uralma.  A legtisztább formájában Athénban valósult meg Periklész idején</w:t>
      </w:r>
      <w:r>
        <w:rPr/>
        <w:t xml:space="preserve"> </w:t>
      </w:r>
      <w:r>
        <w:rPr>
          <w:b w:val="false"/>
          <w:bCs w:val="false"/>
          <w:sz w:val="24"/>
        </w:rPr>
        <w:t>(Kr. e. V. sz.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demokrácia megvalósulása hosszú történeti fejlődés eredménye volt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Előzménye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rPr>
          <w:sz w:val="24"/>
        </w:rPr>
      </w:pPr>
      <w:r>
        <w:rPr>
          <w:sz w:val="24"/>
        </w:rPr>
        <w:t>Krétai kor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réta felértékelődött geopolitikai helyzete miatt: ellenőrizte a földközi-tengeri kereskedelmet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Több királyság alakult a területén, s ezekből Knósszosz emelkedett ki, amely kiterjesztette hatalmát egész Krétára, sőt Dél-Görögország területeire, az akhájokra (első görög törzsek) is. A királya despota volt (minósz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b w:val="false"/>
          <w:bCs w:val="false"/>
          <w:sz w:val="24"/>
        </w:rPr>
        <w:t>minotaurusz mítosza). Palotagazdasága (hasonló a templomgazdasághoz) irányította a birodalom gazdaságát (visszaosztó rendszer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nósszosz gyengülésével az akhájok függetlenedtek, majd saját birodalmat hoztak létre Mükéné központtal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>Mükénéi kor</w:t>
      </w:r>
      <w:r>
        <w:rPr>
          <w:b w:val="false"/>
          <w:bCs w:val="false"/>
          <w:sz w:val="24"/>
        </w:rPr>
        <w:t xml:space="preserve"> (Kr. e. XVI – XIII. sz., már a mai Dél-Görögország területe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Az uralkodó itt is despota, minden föld a tulajdonában volt, s azt szabad bérlő parasztok művelték meg. Jellemző a hatalmas falakkal körbe vett város felé emelkedő fellegvár („kükloptikus falak”) Elsősorban fegyveres arisztokráciára támaszkodhatott. Ahhoz, hogy erejüket, s gazdaságukat fenntartsák hódító háborúk sorát indították: Krétát is elfoglalták. Leghíresebb vállalkozásuk a trójai háború (Kr. e 1200 k.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m sokkal ezután a mükénéi civilizáció is elbukott a dór (egy másik görög nép) hódítás miatt a Kr. e. XIII. században. (a dórok hozták létre Spártát is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Átmeneti kor </w:t>
      </w:r>
      <w:r>
        <w:rPr>
          <w:b w:val="false"/>
          <w:bCs w:val="false"/>
          <w:sz w:val="24"/>
        </w:rPr>
        <w:t>(Kr. e. XIII – IX: sz.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A központi hatalom szétesett, így lehanyatlott a távolsági tengeri kereskedelem is. Kialakult a földmagántulajdon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b w:val="false"/>
          <w:bCs w:val="false"/>
          <w:sz w:val="24"/>
        </w:rPr>
        <w:t xml:space="preserve">kialakult a földbirtokos </w:t>
      </w:r>
      <w:r>
        <w:rPr>
          <w:sz w:val="24"/>
        </w:rPr>
        <w:t>arisztokrácia</w:t>
      </w:r>
      <w:r>
        <w:rPr>
          <w:b w:val="false"/>
          <w:bCs w:val="false"/>
          <w:sz w:val="24"/>
        </w:rPr>
        <w:t xml:space="preserve"> (’arisztoi’= legjobbak) mellettük a parasztság kisebb földtulajdonnal, amelyet fokozatosan vesztettek el (adósrabszolgaság fenyegette őket). A hatalom korlátozottabb lett: a király (baszileosz), már nem despota, mellette arisztokrata tanács és népgyűlés alakította a politikát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3"/>
        </w:numPr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archaikus kor </w:t>
      </w:r>
      <w:r>
        <w:rPr>
          <w:b w:val="false"/>
          <w:bCs w:val="false"/>
          <w:sz w:val="24"/>
        </w:rPr>
        <w:t>(Kr. e. VII – VI. sz.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Az átmeneti kor végére a hatalom eltűnt a települések felől. Ez azzal járt, hogy azok önállóak lettek. Maguknak kellett megszervezni életüket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b w:val="false"/>
          <w:bCs w:val="false"/>
          <w:sz w:val="24"/>
        </w:rPr>
        <w:t xml:space="preserve">Így alakultak ki a </w:t>
      </w:r>
      <w:r>
        <w:rPr>
          <w:sz w:val="24"/>
        </w:rPr>
        <w:t>poliszok.</w:t>
      </w:r>
      <w:r>
        <w:rPr>
          <w:b w:val="false"/>
          <w:bCs w:val="false"/>
          <w:sz w:val="24"/>
        </w:rPr>
        <w:t xml:space="preserve"> A polisz önellátó városállam, a városmagból és a körülötte fekvő vidékekből állt. A vaseszközök elterjedése hatékonyabbá tette a termelést, s fölösleg keletkezett, amelyet külpiacra lehetett vinni. A haszon beindította a bővített újratermelést, s már kifejezetten a piacra termeltek. Mindez beindította a pénzgazdálkodást és a kereskedelmet, s vele újra a hajózást. Az árutermelés következtében megjelent a démosz (köznép) mint árutermelő réteg: a parasztok, kézművesek, kereskedők rétege. A legtöbb haszon egyre inkább a tengeri kereskedelemből származott amely tovább gazdagította a kereskedőket és közvetve a termelőket (leginkább az iparosokat)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polisz rendszer így megszilárdult, amelynek kedvezett görög föld földrajzi viszonyai (felszíne tagolt, kis félszigetekkel és szigetekkel csipkézett partvidék alkalmas sok kikötő kialakítására)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A Kr. e. VIII. századra kialakult a görögséget összekötő tudat: helléneknek nevezték magukat, görög földet pedig Hellásznak. Emellett összekötő kapocs volt még a négy évente megrendezett olimpiai játékok Zeusz tiszteletére (első feljegyezett olimpia: </w:t>
      </w:r>
      <w:r>
        <w:rPr>
          <w:sz w:val="24"/>
        </w:rPr>
        <w:t>Kr. e. 776</w:t>
      </w:r>
      <w:r>
        <w:rPr>
          <w:b w:val="false"/>
          <w:bCs w:val="false"/>
          <w:sz w:val="24"/>
        </w:rPr>
        <w:t>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A Kr. e. VIII. században megindult az un. </w:t>
      </w:r>
      <w:r>
        <w:rPr>
          <w:sz w:val="24"/>
        </w:rPr>
        <w:t>görög gyarmatosítás</w:t>
      </w:r>
      <w:r>
        <w:rPr>
          <w:b w:val="false"/>
          <w:bCs w:val="false"/>
          <w:sz w:val="24"/>
        </w:rPr>
        <w:t>. Oka: termékeik fokozottabb előállítása nagyobb piacot igényelt, illetve nyersanyagra volt szükség.</w:t>
      </w:r>
    </w:p>
    <w:p>
      <w:pPr>
        <w:pStyle w:val="TextBody"/>
        <w:rPr/>
      </w:pPr>
      <w:r>
        <w:rPr>
          <w:b w:val="false"/>
          <w:bCs w:val="false"/>
          <w:sz w:val="24"/>
          <w:u w:val="single"/>
        </w:rPr>
        <w:t>Fő irányai</w:t>
      </w:r>
      <w:r>
        <w:rPr>
          <w:b w:val="false"/>
          <w:bCs w:val="false"/>
          <w:sz w:val="24"/>
        </w:rPr>
        <w:t>: a Fekete-tenger partvidéke felé (méz, viasz, fa, prém, vas); ill. Dél-Itália és Szicília termékeny földje.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b w:val="false"/>
          <w:bCs w:val="false"/>
          <w:sz w:val="24"/>
        </w:rPr>
        <w:t xml:space="preserve"> ez a démosz gazdasági szerepét tovább növelte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re. VI. századra a démosz jelentősége nem csak gazdasági, de katonai értelemben is megnőtt. Ők állították ki a hadiflottát (többnyire háromsorevezős gályák) ill. a páncélos nehézgyalogságot (hopliták), amelynek falanx hadrendje (téglalapalakú, zárt hadrend) jelentősebb lett az arisztokratikus lovasságnál. </w:t>
      </w:r>
    </w:p>
    <w:p>
      <w:pPr>
        <w:pStyle w:val="TextBody"/>
        <w:rPr/>
      </w:pPr>
      <w:r>
        <w:rPr>
          <w:b w:val="false"/>
          <w:bCs w:val="false"/>
          <w:sz w:val="24"/>
        </w:rPr>
        <w:t>Minthogy a fő szerepet már a démosz játszotta a polisz gazdagodásában és erejében részt kértek a politikai hatalomból is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3"/>
        </w:numPr>
        <w:rPr/>
      </w:pPr>
      <w:r>
        <w:rPr>
          <w:sz w:val="24"/>
        </w:rPr>
        <w:t xml:space="preserve">A klasszikus kor </w:t>
      </w:r>
      <w:r>
        <w:rPr>
          <w:b w:val="false"/>
          <w:bCs w:val="false"/>
          <w:sz w:val="24"/>
        </w:rPr>
        <w:t>(Kr. e. V – IV. sz.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gvalósult a demokrácia több poliszban, de legtisztább formájában Athénba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sz w:val="24"/>
        </w:rPr>
        <w:t>A demokrácia kialakulás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demokrácia nem minden poliszban alakult ki. </w:t>
      </w:r>
    </w:p>
    <w:p>
      <w:pPr>
        <w:pStyle w:val="TextBody"/>
        <w:rPr/>
      </w:pPr>
      <w:r>
        <w:rPr>
          <w:b w:val="false"/>
          <w:bCs w:val="false"/>
          <w:sz w:val="24"/>
        </w:rPr>
        <w:t>Általánosságban jellemző, hogy 5 fejlődési lépcsőről kell beszélnünk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rályság kora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földmagántulajdon nem tűrte a királyságot, s többnyire mindenhonnan elűzték, s helyette az arisztokraták (oligarchák) tanácsa vette át a hatalmat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risztokratikus köztársaság (oligarchikus hatalom)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Az arisztokrácia (vagy eupatridák) Hatalmukat földbirtokaik és fegyveres erejük (arisztokraták lovassága) biztosított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timokrácia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A </w:t>
      </w:r>
      <w:r>
        <w:rPr>
          <w:b w:val="false"/>
          <w:bCs w:val="false"/>
          <w:sz w:val="24"/>
          <w:u w:val="single"/>
        </w:rPr>
        <w:t>vagyonon/jövedelmen alapuló</w:t>
      </w:r>
      <w:r>
        <w:rPr>
          <w:b w:val="false"/>
          <w:bCs w:val="false"/>
          <w:sz w:val="24"/>
        </w:rPr>
        <w:t xml:space="preserve"> köztársaság.  A vagyonos arisztokrácia és a démosz felső, vagyonos rétege együtt irányította a politikát. Ez egyensúlyi helyzetet teremtett a démosz és az arisztokrácia között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ürannosz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Az arisztokraták közül kiemelkedett egy </w:t>
      </w:r>
      <w:r>
        <w:rPr>
          <w:sz w:val="24"/>
        </w:rPr>
        <w:t>türannisz</w:t>
      </w:r>
      <w:r>
        <w:rPr>
          <w:b w:val="false"/>
          <w:bCs w:val="false"/>
          <w:sz w:val="24"/>
        </w:rPr>
        <w:t xml:space="preserve"> (=zsarnok), aki megragadta a politikai hatalmat, s ebben a démosz gazdasági és megjelenő politikai erejére (a népgyűlések szerepe jelentősebb lett) támaszkodott.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b w:val="false"/>
          <w:bCs w:val="false"/>
          <w:sz w:val="24"/>
        </w:rPr>
        <w:t xml:space="preserve"> A démosz így megerősödött, s már feleslegessé vált a türannisz gyámkodás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demokrác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A démosz fölényes gazdasági súlya egyértelmű lett, ennek megfelelően igényelte részét a polisz irányításából. Az eddigi vagyoni/jövedelmi rendszer helyett </w:t>
      </w:r>
      <w:r>
        <w:rPr>
          <w:b w:val="false"/>
          <w:bCs w:val="false"/>
          <w:sz w:val="24"/>
          <w:u w:val="single"/>
        </w:rPr>
        <w:t>területi alapon</w:t>
      </w:r>
      <w:r>
        <w:rPr>
          <w:b w:val="false"/>
          <w:bCs w:val="false"/>
          <w:sz w:val="24"/>
        </w:rPr>
        <w:t xml:space="preserve"> szervezték meg a városállamot. A népgyűlés lett a legfőbb törvényhozó hatalom, amelyen minden teljes jogú polgár közvetlenül részt vehetett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Az athéni demokrácia kialakulása és rendsze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Athén poliszát </w:t>
      </w:r>
      <w:r>
        <w:rPr>
          <w:sz w:val="24"/>
        </w:rPr>
        <w:t xml:space="preserve">Attika </w:t>
      </w:r>
      <w:r>
        <w:rPr>
          <w:b w:val="false"/>
          <w:bCs w:val="false"/>
          <w:sz w:val="24"/>
        </w:rPr>
        <w:t>félszigetén a iónok hozták létre. (Kis-Ázsiát is a iónok foglalták el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azdagságának alapját a laureoni ezüstbányák biztosították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1. a királyság korszakát </w:t>
      </w:r>
      <w:r>
        <w:rPr>
          <w:b w:val="false"/>
          <w:bCs w:val="false"/>
          <w:sz w:val="24"/>
        </w:rPr>
        <w:t xml:space="preserve">(a mitikus Thészeusz is királya volt) itt is az arisztokraták uralma váltotta fel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az arisztokrácia uralm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Származásuk révén övék volt a politikai hatalom. Legfőbb tanács az </w:t>
      </w:r>
      <w:r>
        <w:rPr>
          <w:sz w:val="24"/>
        </w:rPr>
        <w:t xml:space="preserve">Areioszpagosz </w:t>
      </w:r>
      <w:r>
        <w:rPr>
          <w:b w:val="false"/>
          <w:bCs w:val="false"/>
          <w:sz w:val="24"/>
        </w:rPr>
        <w:t xml:space="preserve">(=Árész dombi tanács). Ők állították ki az államot irányító 9 </w:t>
      </w:r>
      <w:r>
        <w:rPr>
          <w:sz w:val="24"/>
        </w:rPr>
        <w:t>arkhón</w:t>
      </w:r>
      <w:r>
        <w:rPr>
          <w:b w:val="false"/>
          <w:bCs w:val="false"/>
          <w:sz w:val="24"/>
        </w:rPr>
        <w:t>t (eleinte 3 volt). Eredetileg élathossziglan, majd 10 évre, végül 1 évre választották őket és egymást ellenőrizték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volt arkhónok pedig az Areioszpagoszban kaptak helyt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A népgyűlés (</w:t>
      </w:r>
      <w:r>
        <w:rPr>
          <w:sz w:val="24"/>
        </w:rPr>
        <w:t>ekklészia</w:t>
      </w:r>
      <w:r>
        <w:rPr>
          <w:b w:val="false"/>
          <w:bCs w:val="false"/>
          <w:sz w:val="24"/>
        </w:rPr>
        <w:t xml:space="preserve">) még nem kapott jelentős szerepet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démosz gazdasági és katonai szerepének megnövekedése szükségszerűvé tette részesedésüket az állam irányításában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Első állomása a démosz egyénjogosításában, hogy Kr. e. 621-ben Drakón (=Sárkány) arkhón (félig létező, félig mondabeli alak) írásba foglalta a törvényeket. Rendkívül szigorú törvények voltak („drákói szigor”)- de mindenkire vonatkoztak. Így az arisztokraták többé nem tudtak mindig visszaélni hatalmukkal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. a timokrácia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Kr. e. 594-ben </w:t>
      </w:r>
      <w:r>
        <w:rPr>
          <w:b w:val="false"/>
          <w:bCs w:val="false"/>
          <w:sz w:val="24"/>
        </w:rPr>
        <w:t xml:space="preserve">valósult meg </w:t>
      </w:r>
      <w:r>
        <w:rPr>
          <w:sz w:val="24"/>
        </w:rPr>
        <w:t>Szolón</w:t>
      </w:r>
      <w:r>
        <w:rPr>
          <w:b w:val="false"/>
          <w:bCs w:val="false"/>
          <w:sz w:val="24"/>
        </w:rPr>
        <w:t xml:space="preserve"> arkhón reformjai során. 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A származás helyett a vagyon/jövedelem számított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z éves jövedelem alapján négy vagyoni osztályt állított fel: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24"/>
        </w:rPr>
        <w:t>500 mérősök lettek a társadalom vezető rétege: a fő politikai hatalom az ő kezükben volt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b w:val="false"/>
          <w:bCs w:val="false"/>
          <w:sz w:val="24"/>
        </w:rPr>
        <w:t>az arkhónok közülük kerülhettek ki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00 mérősök (a „lovagok” vagyis a lovasok)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 mérősök (az „ökörfogatosok”): a hopliták közülük kerültek ki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24"/>
        </w:rPr>
        <w:t xml:space="preserve">200 mérő alattiak (a napszámosok): csak a Buléban (lásd alább) kaptak helyt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1 mérő= kb. 51,5 l gabona, vagy 1 juh, vagy 4, 37 gramm ezüst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z lett az alapja az adózásnak és a politikai szerepvállalásnak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- Attika hagyományosan 4 kerületre (4 phülé) oszlott és mindegyik kerület 100-100 tagot küldhetett egy új tanácsba a </w:t>
      </w:r>
      <w:r>
        <w:rPr>
          <w:sz w:val="24"/>
        </w:rPr>
        <w:t>Bulé</w:t>
      </w:r>
      <w:r>
        <w:rPr>
          <w:b w:val="false"/>
          <w:bCs w:val="false"/>
          <w:sz w:val="24"/>
        </w:rPr>
        <w:t xml:space="preserve">ba (400 tagú).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Bulé lett a végrehajtó szerv; ezen kívül feladatköre, hogy a népgyűlés napirendjét, a beterjesztendő törvényjavaslatokat előzetesen megvitatta, és úgy nyújtotta be a népgyűlés elé. Minden nap ülésezett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- A politikai élet színtere az Agora (piactér) lett: itt kapott épületet  Bulé és itt jött össze a népgyűlés az </w:t>
      </w:r>
      <w:r>
        <w:rPr>
          <w:sz w:val="24"/>
        </w:rPr>
        <w:t xml:space="preserve">ekklészia. </w:t>
      </w:r>
      <w:r>
        <w:rPr>
          <w:b w:val="false"/>
          <w:bCs w:val="false"/>
          <w:sz w:val="24"/>
        </w:rPr>
        <w:t>A fő törvényhozó szerv lett, minden teljes jogú athéni polgár részt vehetett. Az Areioszpagosz szerepe lecsökkent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- Új bíróságot is felállított (elvéve az Areioszpagosztól): a </w:t>
      </w:r>
      <w:r>
        <w:rPr>
          <w:sz w:val="24"/>
        </w:rPr>
        <w:t>héliaiá</w:t>
      </w:r>
      <w:r>
        <w:rPr>
          <w:b w:val="false"/>
          <w:bCs w:val="false"/>
          <w:sz w:val="24"/>
        </w:rPr>
        <w:t>t. A héliaia (esküdtbíróság) 6000 tagú volt és naponta sorsolták ezekből tagjait (nem lehetett így előzetesen lefizetni sem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- Legnépszerűbb intézkedése a </w:t>
      </w:r>
      <w:r>
        <w:rPr>
          <w:sz w:val="24"/>
        </w:rPr>
        <w:t>teherlerázás</w:t>
      </w:r>
      <w:r>
        <w:rPr>
          <w:b w:val="false"/>
          <w:bCs w:val="false"/>
          <w:sz w:val="24"/>
        </w:rPr>
        <w:t xml:space="preserve"> (szeiszakhtheia) volt: eltörölte az adósságokat és az adósrabszolgaság intézményét. Sőt visszavásárolta a külföldre eladott polgárokat. (Oka: az állam biztonságát veszélyeztette a szabad polgárok elszegényedése, rabszolga sorsra jutása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b w:val="false"/>
          <w:bCs w:val="false"/>
          <w:sz w:val="24"/>
        </w:rPr>
        <w:t>kevesebb volt aki katonáskodhatott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Szolón egyensúlyi helyzetet teremtett a démosz és az arisztokrácia között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a türannosz</w:t>
      </w:r>
      <w:r>
        <w:rPr>
          <w:b w:val="false"/>
          <w:bCs w:val="false"/>
          <w:sz w:val="24"/>
        </w:rPr>
        <w:t xml:space="preserve"> (Kr. e. 560 – 510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Egy ambiciózus arisztokrata ragadta meg a hatalmat Athénban: Peiszisztratosz (Kr. e 560 – 527) A démoszra támaszkodott: támogatta a kereskedelmet, vidékre kiszálló bíróságokkal biztosította a jogorvoslatot a szegényebbek számára stb.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b w:val="false"/>
          <w:bCs w:val="false"/>
          <w:sz w:val="24"/>
        </w:rPr>
        <w:t xml:space="preserve"> Így a démosz tovább erősödött, s hamarosan szükségtelennek tartották a türannisz uralmát (így Peszizstratosz fiát Hippiaszt elkergették, annak öccsét – Hiparkhoszt- megölték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 demokrác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Kleiszthenész </w:t>
      </w:r>
      <w:r>
        <w:rPr>
          <w:b w:val="false"/>
          <w:bCs w:val="false"/>
          <w:sz w:val="24"/>
        </w:rPr>
        <w:t>reformjai valósították meg</w:t>
      </w:r>
      <w:r>
        <w:rPr>
          <w:sz w:val="24"/>
        </w:rPr>
        <w:t xml:space="preserve"> Kr. e. 508-ban. </w:t>
      </w:r>
      <w:r>
        <w:rPr>
          <w:b w:val="false"/>
          <w:bCs w:val="false"/>
          <w:sz w:val="24"/>
        </w:rPr>
        <w:t xml:space="preserve">A korábbi származási és vagyoni/jövedelmi kötelékeket teljesen szétzúzta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ületi alapon szervezete meg az athéni államot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Attika területét 3 részre osztotta fel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</w:rPr>
        <w:t>1. városi (főképp arisztokraták és kézművesek lakták)</w:t>
      </w:r>
    </w:p>
    <w:p>
      <w:pPr>
        <w:pStyle w:val="TextBody"/>
        <w:rPr/>
      </w:pPr>
      <w:r>
        <w:rPr>
          <w:b w:val="false"/>
          <w:bCs w:val="false"/>
          <w:sz w:val="24"/>
        </w:rPr>
        <w:t>2. szárazföldi (belső területek: főképp földműves parasztok lakták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tengeri (kereskedők, hajósok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- Emellett </w:t>
      </w:r>
      <w:r>
        <w:rPr>
          <w:sz w:val="24"/>
        </w:rPr>
        <w:t>10 phülé</w:t>
      </w:r>
      <w:r>
        <w:rPr>
          <w:b w:val="false"/>
          <w:bCs w:val="false"/>
          <w:sz w:val="24"/>
        </w:rPr>
        <w:t xml:space="preserve">t alakított, oly módon, hogy egy phülében mindhárom résznek a küldöttei egyformán helyt kaptak. Tehát minden phülé egy városi, egy szárazföldi és egy tengerparti harmadból (trittys) állt. Így az arisztokráciát biztosan kisebbségbe szorította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- A Buléba </w:t>
      </w:r>
      <w:r>
        <w:rPr>
          <w:b w:val="false"/>
          <w:bCs w:val="false"/>
          <w:sz w:val="24"/>
        </w:rPr>
        <w:t xml:space="preserve">minden phülé 50-50 tagot küldhetett, s így lett az </w:t>
      </w:r>
      <w:r>
        <w:rPr>
          <w:sz w:val="24"/>
        </w:rPr>
        <w:t>Ötszázak tanácsa.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- Az </w:t>
      </w:r>
      <w:r>
        <w:rPr>
          <w:sz w:val="24"/>
        </w:rPr>
        <w:t>ekklészia</w:t>
      </w:r>
      <w:r>
        <w:rPr>
          <w:b w:val="false"/>
          <w:bCs w:val="false"/>
          <w:sz w:val="24"/>
        </w:rPr>
        <w:t xml:space="preserve"> továbbra is a fő törvényhozó hatalom maradt, s minden teljes jogú, 20 évét betöltött athéni születésű férfi közvetlenül vehetett részt 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b w:val="false"/>
          <w:bCs w:val="false"/>
          <w:sz w:val="24"/>
        </w:rPr>
        <w:t xml:space="preserve"> megvalósult a demokráci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- 10 </w:t>
      </w:r>
      <w:r>
        <w:rPr>
          <w:sz w:val="24"/>
        </w:rPr>
        <w:t>sztratégosz</w:t>
      </w:r>
      <w:r>
        <w:rPr>
          <w:b w:val="false"/>
          <w:bCs w:val="false"/>
          <w:sz w:val="24"/>
        </w:rPr>
        <w:t xml:space="preserve"> kezébe helyezte a hadvezetést (minden phüléből egyet, felváltva látták el a fővezérséget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- Később az Areioszpagosztól az arkhónak ellenőrzési jogát is elvették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b w:val="false"/>
          <w:bCs w:val="false"/>
          <w:sz w:val="24"/>
        </w:rPr>
        <w:t>formálissá vált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- A </w:t>
      </w:r>
      <w:r>
        <w:rPr>
          <w:sz w:val="24"/>
        </w:rPr>
        <w:t>cserépszavazás</w:t>
      </w:r>
      <w:r>
        <w:rPr>
          <w:b w:val="false"/>
          <w:bCs w:val="false"/>
          <w:sz w:val="24"/>
        </w:rPr>
        <w:t xml:space="preserve"> (osztrakiszmosz) a türannosz lehetőségét zárta ki: 10 évre száműzték  -vagyonuk megtartása mellett - a gyanús politikusokat (egyszer Periklészt is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single"/>
        </w:rPr>
        <w:t>Megjegyzendő</w:t>
      </w:r>
      <w:r>
        <w:rPr>
          <w:b w:val="false"/>
          <w:bCs w:val="false"/>
          <w:sz w:val="24"/>
        </w:rPr>
        <w:t xml:space="preserve"> a demokrácia nem minden attikai lakos részvételét jelentette: kívül estek a metoikoszok (a más poliszból beköltözött, nem athéni születésűek) és a rabszolgák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demokrácia fénykora </w:t>
      </w:r>
      <w:r>
        <w:rPr>
          <w:b w:val="false"/>
          <w:bCs w:val="false"/>
          <w:sz w:val="24"/>
        </w:rPr>
        <w:t>(Periklész kora) Kr. e. V. sz. második fel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A görög-perzsa háborúk (Kr. e. 492 – 449) a görögség, s leginkább Athén győzelmét hozta (Kr. e 490, Marathónnál Miltiádész ill. 480 Szalamisznál Themisztoklész). Az eredetileg perzsa ellenes tömörülés a déloszi szövetség (Kr. e. 478) most Athén függésébe került és állandó adófizetőjévé vált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b w:val="false"/>
          <w:bCs w:val="false"/>
          <w:sz w:val="24"/>
        </w:rPr>
        <w:t xml:space="preserve">mindez a demokrácia rendszerét megszilárdította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>Periklész</w:t>
      </w:r>
      <w:r>
        <w:rPr>
          <w:b w:val="false"/>
          <w:bCs w:val="false"/>
          <w:sz w:val="24"/>
        </w:rPr>
        <w:t>t 15-ször választották meg egymás után sztratégosznak, s ez stabilitást jelentett, s a klasszikus görög kultúra fénykorát hozta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legszegényebbek részvételét is biztosította a politikában. Úgy, hogy nekik napidíjat fizettek (a buléban és a héliaiában való részvételért) - hogy a munka kiesése ne okozzon nekik kárt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single"/>
        </w:rPr>
        <w:t>Athén bukásá</w:t>
      </w:r>
      <w:r>
        <w:rPr>
          <w:b w:val="false"/>
          <w:bCs w:val="false"/>
          <w:sz w:val="24"/>
        </w:rPr>
        <w:t>t az okozta, hogy a görögségen belül vezető szerepre (hegemóniára) törekedett, s ezzel összeütközésbe került Spártával, s az általa vezetett pelponnészoszi szövetséggel</w:t>
      </w:r>
      <w:r>
        <w:rPr>
          <w:rFonts w:eastAsia="Wingdings" w:cs="Wingdings" w:ascii="Wingdings" w:hAnsi="Wingdings"/>
          <w:b w:val="false"/>
          <w:bCs w:val="false"/>
          <w:sz w:val="24"/>
        </w:rPr>
        <w:t></w:t>
      </w:r>
      <w:r>
        <w:rPr>
          <w:b w:val="false"/>
          <w:bCs w:val="false"/>
          <w:sz w:val="24"/>
        </w:rPr>
        <w:t xml:space="preserve">peloponnészoszi háború (Kr. e.  431 – 404): Athén vereségét hozta, soha többé nem tudott igazán talpra állni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Megjegyzés:</w:t>
      </w:r>
      <w:r>
        <w:rPr>
          <w:b w:val="false"/>
          <w:bCs w:val="false"/>
          <w:sz w:val="24"/>
        </w:rPr>
        <w:t xml:space="preserve"> az előzmények nem kellenek részletesen! Legfontosabb rész a demokrácia magyarázata (kleiszthenészi rendszer)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42:00Z</dcterms:created>
  <dc:creator>Kocsis Zsolt</dc:creator>
  <dc:description/>
  <dc:language>en-US</dc:language>
  <cp:lastModifiedBy>Kocsis Zsolt</cp:lastModifiedBy>
  <dcterms:modified xsi:type="dcterms:W3CDTF">2008-10-27T20:19:00Z</dcterms:modified>
  <cp:revision>37</cp:revision>
  <dc:subject/>
  <dc:title>Az athéni demokrácia</dc:title>
</cp:coreProperties>
</file>