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z első világháború előzményei, a szövetségi rendszerek kialakulá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imperializmus kora és a „boldog békeidő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mperializmus szó (imperium = birodalom) a birodalomi szempontú politizálásra és fegyverkezésre utal, s jelzi a „versenyfutást” a gyarmatokért (utolsó körben Afrika volt a cél)</w:t>
      </w:r>
      <w:r>
        <w:rPr>
          <w:rFonts w:eastAsia="Wingdings" w:cs="Wingdings" w:ascii="Wingdings" w:hAnsi="Wingdings"/>
        </w:rPr>
        <w:t></w:t>
      </w:r>
      <w:r>
        <w:rPr/>
        <w:t xml:space="preserve"> azaz a nagyhatalmak azon versengésére utalt, amely a jövőben maghatározhatta a nagyhatalmak sorrend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„boldog békeidők” pedig a modern polgári lakosság békés jólétét jelentette, amelyet nagyban elősegítettek az ipari forradalom vívmányai.  </w:t>
      </w:r>
    </w:p>
    <w:p>
      <w:pPr>
        <w:pStyle w:val="Normal"/>
        <w:rPr/>
      </w:pPr>
      <w:r>
        <w:rPr/>
        <w:t>Valójában a felszín alatt egy óriási konfliktus lehetősége rejlett. Németország és a másodlagos hatalommá lett Osztrák-Magyar Monarchia, valamint Olaszország részt akartak a gyarmatosításból (a második ipari forr. legdinamikusabban fejlődő országai voltak ugyanis, óriási ipari és tőkekapacitással, amit nem tudtak elhelyezni a világpiacon) de a jelentősebb területek, már másoké voltak</w:t>
      </w:r>
      <w:r>
        <w:rPr>
          <w:rFonts w:eastAsia="Wingdings" w:cs="Wingdings" w:ascii="Wingdings" w:hAnsi="Wingdings"/>
        </w:rPr>
        <w:t>à</w:t>
      </w:r>
      <w:r>
        <w:rPr/>
        <w:t xml:space="preserve"> ezért mondták, hogy az I. vh. a „a világ újrafelosztásáért” ind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XVIII – XIX. században a különböző európai nagyhatalmak hegemóniára törekedtek (vezérszerep, hatalmi fölény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E két évszázad legjelentősebb hatalma Nagy-Britannia lett. Minthogy gyarmati céljai voltak a legfontosabbak, igyekezett megőrizni a </w:t>
      </w:r>
      <w:r>
        <w:rPr>
          <w:b/>
          <w:bCs/>
        </w:rPr>
        <w:t>kontinentális erőegyensúly</w:t>
      </w:r>
      <w:r>
        <w:rPr/>
        <w:t>t. Az európai kontinens háborúiba mindig az erősebbel szemben állt ki, nehogy az felborítsa e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XIX. században III. Napóleon Franciaországa tört hegemóniára, de egy új nagyhatalom, a porosz vezetéssel létrejött Német Császárság e számítását csúfosan keresztülhúzta (porosz-francia háború: 1870 – 187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gyhatalmak</w:t>
      </w:r>
      <w:r>
        <w:rPr/>
        <w:t xml:space="preserve"> tehát </w:t>
      </w:r>
      <w:r>
        <w:rPr>
          <w:b/>
          <w:bCs/>
        </w:rPr>
        <w:t>Nagy-Britannia</w:t>
      </w:r>
      <w:r>
        <w:rPr/>
        <w:t xml:space="preserve">, </w:t>
      </w:r>
      <w:r>
        <w:rPr>
          <w:b/>
          <w:bCs/>
        </w:rPr>
        <w:t>Németország</w:t>
      </w:r>
      <w:r>
        <w:rPr/>
        <w:t xml:space="preserve">, </w:t>
      </w:r>
      <w:r>
        <w:rPr>
          <w:b/>
          <w:bCs/>
        </w:rPr>
        <w:t>Oroszország</w:t>
      </w:r>
      <w:r>
        <w:rPr/>
        <w:t xml:space="preserve"> (ez utóbbinak viszont még alkotmánya sem volt: a despotikus hatalmú cár uralkodott)- s a sor végét a Monarchia, Franciaország és Olaszország zárták. A Török Birodalom régóta Európa „beteg emberének” számított-bár a századvégére sor kerültek bizonyos modernizációs reformokra. A kontinensen kívül azonban újabb hatalmi tényezők jelentek meg. Elsőként az </w:t>
      </w:r>
      <w:r>
        <w:rPr>
          <w:b/>
          <w:bCs/>
        </w:rPr>
        <w:t>USA</w:t>
      </w:r>
      <w:r>
        <w:rPr/>
        <w:t xml:space="preserve">, amely a legjelentősebb gazdasági hatalom lett a világon a második ipari forradalom következtében, valamint </w:t>
      </w:r>
      <w:r>
        <w:rPr>
          <w:b/>
          <w:bCs/>
        </w:rPr>
        <w:t>Japán</w:t>
      </w:r>
      <w:r>
        <w:rPr/>
        <w:t>- amely a XIX. század második felében lendületesen modernizált (Meidzsi reformok) és fegyverkezett (flottaépítés) s így komoly hatalmi tényezőként tűnt fel a Csendes-óceánon (elsősorban Kína rovására, majd Oroszország ellenében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nfliktusok és szövetségi rendszerek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 xml:space="preserve">szövetségi rendszerek kialakulása: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ismarck tudatosan nem hagyta megalázni Ausztriát az 1866-os háborúban (Königgrätz)</w:t>
      </w:r>
      <w:r>
        <w:rPr>
          <w:rFonts w:eastAsia="Wingdings" w:cs="Wingdings" w:ascii="Wingdings" w:hAnsi="Wingdings"/>
        </w:rPr>
        <w:t></w:t>
      </w:r>
      <w:r>
        <w:rPr/>
        <w:t xml:space="preserve">számított rá egy majdani szövetségesként. Joggal tartott attól, hogy a krími, könnigrätzi, sedani vesztes, vagyis Oroszország, Ausztria, Franciaország egymásra találnak. </w:t>
      </w:r>
      <w:r>
        <w:rPr>
          <w:u w:val="single"/>
        </w:rPr>
        <w:t>Bismarck „lidércnyomása”</w:t>
      </w:r>
      <w:r>
        <w:rPr/>
        <w:t xml:space="preserve"> pedig a kétfrontos háború lehetősége volt</w:t>
      </w:r>
      <w:r>
        <w:rPr>
          <w:rFonts w:eastAsia="Wingdings" w:cs="Wingdings" w:ascii="Wingdings" w:hAnsi="Wingdings"/>
        </w:rPr>
        <w:t></w:t>
      </w:r>
      <w:r>
        <w:rPr/>
        <w:t xml:space="preserve">Így célja Franciaország elszigetelése volt.  Ez sikerült is </w:t>
      </w:r>
      <w:r>
        <w:rPr>
          <w:b/>
          <w:bCs/>
        </w:rPr>
        <w:t>1873</w:t>
      </w:r>
      <w:r>
        <w:rPr/>
        <w:t xml:space="preserve">-ban a </w:t>
      </w:r>
      <w:r>
        <w:rPr>
          <w:b/>
          <w:bCs/>
        </w:rPr>
        <w:t>három császár szövetségé</w:t>
      </w:r>
      <w:r>
        <w:rPr/>
        <w:t>nek létrehozásával (osztrák- és a német császár, ill. az orosz cár). Kezére játszott az angol-orosz, és az angol-francia gyarmati ellen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balkáni kérdés</w:t>
      </w:r>
      <w:r>
        <w:rPr/>
        <w:t>ben azonban az oroszok és a Monarchia érdekei ütköztek: a Monarchia biztonságát veszélyeztette volna az orosz térnyerés a Balkánon. Bismarck tudta, hogy választania kell: oroszok és a Monarchia között</w:t>
      </w:r>
      <w:r>
        <w:rPr>
          <w:rFonts w:eastAsia="Wingdings" w:cs="Wingdings" w:ascii="Wingdings" w:hAnsi="Wingdings"/>
        </w:rPr>
        <w:t></w:t>
      </w:r>
      <w:r>
        <w:rPr/>
        <w:t xml:space="preserve">Így az orosz-török háborút (1877 – 78) követő </w:t>
      </w:r>
      <w:r>
        <w:rPr>
          <w:b/>
          <w:bCs/>
        </w:rPr>
        <w:t xml:space="preserve">berlini kongresszuson (1878) </w:t>
      </w:r>
      <w:r>
        <w:rPr/>
        <w:t xml:space="preserve">Oroszországnak csalódnia kellett, csak minimális térnyerést engedtek. (A Monarchia viszont megszállhatta Bosznia-Hercegovinát.) </w:t>
      </w:r>
    </w:p>
    <w:p>
      <w:pPr>
        <w:pStyle w:val="Normal"/>
        <w:rPr/>
      </w:pPr>
      <w:r>
        <w:rPr>
          <w:b/>
          <w:bCs/>
        </w:rPr>
        <w:t>1879</w:t>
      </w:r>
      <w:r>
        <w:rPr/>
        <w:t xml:space="preserve">-ban szorosabbra fűzték a kapcsolatukat: Németország és az Osztrák-Magyar M. megkötötte a </w:t>
      </w:r>
      <w:r>
        <w:rPr>
          <w:b/>
          <w:bCs/>
        </w:rPr>
        <w:t>kettős szövetség</w:t>
      </w:r>
      <w:r>
        <w:rPr/>
        <w:t>et- amely alapvetően oroszellenes volt (a Monarchia részéről Andrássy Gyula gróf, közös külügyminiszter írta alá)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</w:rPr>
        <w:t>1882</w:t>
      </w:r>
      <w:r>
        <w:rPr/>
        <w:t xml:space="preserve">-ben ez </w:t>
      </w:r>
      <w:r>
        <w:rPr>
          <w:b/>
          <w:bCs/>
        </w:rPr>
        <w:t>hármas szövetség</w:t>
      </w:r>
      <w:r>
        <w:rPr/>
        <w:t>gé alakult: a francia politikával elégedetlen Olaszország csatlakozott (kitétele: orosz támadás esetén semleges marad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Bismarck ennek ellenére további szerződésekkel biztosította az oroszokkal való pozitív viszonyt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Németország a század végére nyomasztó gazdasági-katonai erőfölénybe került a kontinensen (fegyverkezés)</w:t>
      </w:r>
      <w:r>
        <w:rPr>
          <w:rFonts w:eastAsia="Wingdings" w:cs="Wingdings" w:ascii="Wingdings" w:hAnsi="Wingdings"/>
        </w:rPr>
        <w:t>à</w:t>
      </w:r>
      <w:r>
        <w:rPr/>
        <w:t xml:space="preserve">a Monarchiával és Olaszországgal részt akartak a gyarmatosításban Az új császár, </w:t>
      </w:r>
      <w:r>
        <w:rPr>
          <w:b/>
          <w:bCs/>
        </w:rPr>
        <w:t>II. Vilmos</w:t>
      </w:r>
      <w:r>
        <w:rPr/>
        <w:t xml:space="preserve"> (1888 – 1918) elődjével ellentétben félresöpörte az óvatosabb és realista bismarck-i politikát és menesztette a kancellárt (gy. k.: Otto von Bismarckot) </w:t>
      </w:r>
      <w:r>
        <w:rPr>
          <w:rFonts w:eastAsia="Wingdings" w:cs="Wingdings" w:ascii="Wingdings" w:hAnsi="Wingdings"/>
        </w:rPr>
        <w:t></w:t>
      </w:r>
      <w:r>
        <w:rPr/>
        <w:t>Hiba!</w:t>
      </w:r>
      <w:r>
        <w:rPr>
          <w:rFonts w:eastAsia="Wingdings" w:cs="Wingdings" w:ascii="Wingdings" w:hAnsi="Wingdings"/>
        </w:rPr>
        <w:t>à</w:t>
      </w:r>
      <w:r>
        <w:rPr/>
        <w:t>kardcsörtető külpolitikához vezetett.</w:t>
      </w:r>
    </w:p>
    <w:p>
      <w:pPr>
        <w:pStyle w:val="Normal"/>
        <w:rPr/>
      </w:pPr>
      <w:r>
        <w:rPr/>
        <w:t>Bismarck távozása után a cár új szövetséges után nézett: a franciák pedig kapva kaptak az alkalmon</w:t>
      </w:r>
      <w:r>
        <w:rPr>
          <w:rFonts w:eastAsia="Wingdings" w:cs="Wingdings" w:ascii="Wingdings" w:hAnsi="Wingdings"/>
        </w:rPr>
        <w:t></w:t>
      </w:r>
      <w:r>
        <w:rPr/>
        <w:t xml:space="preserve">az </w:t>
      </w:r>
      <w:r>
        <w:rPr>
          <w:b/>
          <w:bCs/>
        </w:rPr>
        <w:t>1893</w:t>
      </w:r>
      <w:r>
        <w:rPr/>
        <w:t xml:space="preserve">-as </w:t>
      </w:r>
      <w:r>
        <w:rPr>
          <w:b/>
          <w:bCs/>
        </w:rPr>
        <w:t xml:space="preserve">francia-orosz szövetség </w:t>
      </w:r>
      <w:r>
        <w:rPr/>
        <w:t>megkötésével Bismarck félelme megvaló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-Britanniáé volt a legnagyobb gyarmatbirodalom (a brit felsőbbrendűség missziós tudattal párosult), s meg akarta őrizni; illetve féltette a kontinentális erőegyensúly felborulását. A gyarmati ellentétek miatt később jött létre az antant szövetsége. Szudánban a francia és angol csapatok néztek farkasszemet (fashodai incidens, 1898)- de végül a franciák vonultak vissza, elismerve ezzel az angol főséget. Csak </w:t>
      </w:r>
      <w:r>
        <w:rPr>
          <w:b/>
          <w:bCs/>
        </w:rPr>
        <w:t>1904</w:t>
      </w:r>
      <w:r>
        <w:rPr/>
        <w:t xml:space="preserve">-re tudták rendezi gyarmati ellentéteiket, s szerződést kötöttek:  </w:t>
      </w:r>
      <w:r>
        <w:rPr>
          <w:b/>
          <w:bCs/>
          <w:i/>
          <w:iCs/>
        </w:rPr>
        <w:t>Entente Cordial</w:t>
      </w:r>
      <w:r>
        <w:rPr>
          <w:i/>
          <w:iCs/>
        </w:rPr>
        <w:t xml:space="preserve"> =</w:t>
      </w:r>
      <w:r>
        <w:rPr/>
        <w:t xml:space="preserve"> „Szívélyes Egyezmény”</w:t>
      </w:r>
      <w:r>
        <w:rPr>
          <w:rFonts w:eastAsia="Wingdings" w:cs="Wingdings" w:ascii="Wingdings" w:hAnsi="Wingdings"/>
        </w:rPr>
        <w:t></w:t>
      </w:r>
      <w:r>
        <w:rPr/>
        <w:t xml:space="preserve">Innen az Antant elnevezés. </w:t>
      </w:r>
    </w:p>
    <w:p>
      <w:pPr>
        <w:pStyle w:val="Normal"/>
        <w:rPr/>
      </w:pPr>
      <w:r>
        <w:rPr>
          <w:b/>
          <w:bCs/>
        </w:rPr>
        <w:t>1907</w:t>
      </w:r>
      <w:r>
        <w:rPr/>
        <w:t xml:space="preserve">-ben az oroszokkal sikerült aláírni a gyarmati szerződést a befolyási övezetekről (Perzsia, Afganisztán, Tibet). </w:t>
      </w:r>
    </w:p>
    <w:p>
      <w:pPr>
        <w:pStyle w:val="Normal"/>
        <w:rPr/>
      </w:pPr>
      <w:r>
        <w:rPr/>
        <w:t>A korábbi francia-orosz, és a francia-angol szerződésekkel ez a szerződés alapját képezte a németellenes blokk kialakulás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; </w:t>
      </w:r>
      <w:r>
        <w:rPr>
          <w:b/>
          <w:bCs/>
          <w:u w:val="single"/>
        </w:rPr>
        <w:t>Központi Hatalmak</w:t>
      </w:r>
      <w:r>
        <w:rPr/>
        <w:t xml:space="preserve"> /1879, kettős szövetség. + Olaszo.: 1882 (1915-ös átállásukig)</w:t>
      </w:r>
      <w:r>
        <w:rPr>
          <w:rFonts w:eastAsia="Wingdings" w:cs="Wingdings" w:ascii="Wingdings" w:hAnsi="Wingdings"/>
        </w:rPr>
        <w:t>à</w:t>
      </w:r>
      <w:r>
        <w:rPr/>
        <w:t>francia- és oroszellenes + Románia (1916-ban kivált)+ a háború folyamán újabb országok: Törökország, Bulgár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; </w:t>
      </w:r>
      <w:r>
        <w:rPr>
          <w:b/>
          <w:bCs/>
          <w:u w:val="single"/>
        </w:rPr>
        <w:t>Antant</w:t>
      </w:r>
      <w:r>
        <w:rPr/>
        <w:t xml:space="preserve"> /1893: Fro.+ Oo.; 1904: </w:t>
      </w:r>
      <w:r>
        <w:rPr>
          <w:i/>
          <w:iCs/>
        </w:rPr>
        <w:t>Entente Cordial =</w:t>
      </w:r>
      <w:r>
        <w:rPr/>
        <w:t xml:space="preserve"> „Szívélyes Egyezmény”: NB+Fro.; 1907 Oo+NB.</w:t>
      </w:r>
      <w:r>
        <w:rPr>
          <w:rFonts w:eastAsia="Wingdings" w:cs="Wingdings" w:ascii="Wingdings" w:hAnsi="Wingdings"/>
        </w:rPr>
        <w:t></w:t>
      </w:r>
      <w:r>
        <w:rPr/>
        <w:t>gyarmati egyezmény alapján + a háború folyamán újabb országok: Belgium, Japán, Szerbia, Olaszország és Románia átállnak, Görögország, USA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b/>
          <w:bCs/>
        </w:rPr>
        <w:t>nacionalizmus</w:t>
      </w:r>
      <w:r>
        <w:rPr/>
        <w:t>t mindkét fél, mint eszközt használta fel pl. a németek a nagyságtudatot, franciák szintén + reváns: Elzász-Lotaringia visszaszerzése (propaganda)</w:t>
      </w:r>
      <w:r>
        <w:rPr>
          <w:rFonts w:eastAsia="Wingdings" w:cs="Wingdings" w:ascii="Wingdings" w:hAnsi="Wingdings"/>
        </w:rPr>
        <w:t>à</w:t>
      </w:r>
      <w:r>
        <w:rPr/>
        <w:t>örültek a háborún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robbantó: a </w:t>
      </w:r>
      <w:r>
        <w:rPr>
          <w:b/>
          <w:bCs/>
        </w:rPr>
        <w:t>„balkáni lőporos hordó”</w:t>
      </w:r>
      <w:r>
        <w:rPr/>
        <w:t>- Európa leglabilisabb területe volt. A Török Birodalom fokozatosan szorult ki innen, s előbb az oroszok akartak teret nyerni, de ez a Monarchia biztonságát is veszélyeztette (orosz-török háború: 1878</w:t>
      </w:r>
      <w:r>
        <w:rPr>
          <w:rFonts w:eastAsia="Wingdings" w:cs="Wingdings" w:ascii="Wingdings" w:hAnsi="Wingdings"/>
        </w:rPr>
        <w:t>à</w:t>
      </w:r>
      <w:r>
        <w:rPr/>
        <w:t xml:space="preserve"> a Monarchia ekkor okkupálta Boszniát/ 1907-ben annektálta), majd az új nemzetállamok (Románia, Szerbia, Bulgária) egymásnak estek (két balkáni háború: 1912 és 19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éma: az oroszok számára a „pánszlávizmus” (minden szláv orosz vezetésű egyesítésének eszméje) és az ortodox (görög-keleti) vallás védelme állandó ürügy volt a beavatkozásra a Balkánon. Emellett az itteni nemzetiségi és vallási ellentétek állandó konfliktus magjai voltak. A független balkáni államok egymás rovására is terjeszkedni akartak (e „lőporos hordó” bármikor felrobbanhatot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émetország kísérletei a gyarmati behatolásra: </w:t>
      </w:r>
    </w:p>
    <w:p>
      <w:pPr>
        <w:pStyle w:val="Normal"/>
        <w:numPr>
          <w:ilvl w:val="1"/>
          <w:numId w:val="4"/>
        </w:numPr>
        <w:rPr/>
      </w:pPr>
      <w:r>
        <w:rPr/>
        <w:t>„</w:t>
      </w:r>
      <w:r>
        <w:rPr/>
        <w:t>Drang nacht Osten” (a keleti terjeszkedés elve</w:t>
      </w:r>
      <w:r>
        <w:rPr>
          <w:rFonts w:eastAsia="Wingdings" w:cs="Wingdings" w:ascii="Wingdings" w:hAnsi="Wingdings"/>
        </w:rPr>
        <w:t>à</w:t>
      </w:r>
      <w:r>
        <w:rPr/>
        <w:t>2.vh-ban Lebensraum)</w:t>
      </w:r>
    </w:p>
    <w:p>
      <w:pPr>
        <w:pStyle w:val="Normal"/>
        <w:numPr>
          <w:ilvl w:val="1"/>
          <w:numId w:val="4"/>
        </w:numPr>
        <w:rPr/>
      </w:pPr>
      <w:r>
        <w:rPr/>
        <w:t>Berlin-Bagdad vasútvonal (brit csapatok kuwaiti partraszállása akadályozta meg a németek kijutását a Perzsa-öbölbe (1898) /ekkor Fashoda (ma Szudán)!/</w:t>
      </w:r>
    </w:p>
    <w:p>
      <w:pPr>
        <w:pStyle w:val="Normal"/>
        <w:numPr>
          <w:ilvl w:val="1"/>
          <w:numId w:val="4"/>
        </w:numPr>
        <w:rPr/>
      </w:pPr>
      <w:r>
        <w:rPr/>
        <w:t>1904: első marokkói válság: cél a német gazdasági behatolás, de már francia érdekeltségű volt: a német „puska” visszafelé sült el: az összehívott nemzetközi konferencián egységesen a németek ellen foglaltak állást</w:t>
      </w:r>
      <w:r>
        <w:rPr>
          <w:rFonts w:eastAsia="Wingdings" w:cs="Wingdings" w:ascii="Wingdings" w:hAnsi="Wingdings"/>
        </w:rPr>
        <w:t></w:t>
      </w:r>
      <w:r>
        <w:rPr/>
        <w:t xml:space="preserve"> megerősítette az angol-francia szövetséget. </w:t>
      </w:r>
    </w:p>
    <w:p>
      <w:pPr>
        <w:pStyle w:val="Normal"/>
        <w:numPr>
          <w:ilvl w:val="1"/>
          <w:numId w:val="4"/>
        </w:numPr>
        <w:rPr/>
      </w:pPr>
      <w:r>
        <w:rPr/>
        <w:t>1911: második marokkói válság: „párducugrás” (Párduc nevű német cirkáló demonstrációja) szintén eredménytelen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met sikertelenségek a gyarmatosításban vezettek közvetlenül a világháborúhoz, a „világ újrafelosztásáért”</w:t>
      </w:r>
      <w:r>
        <w:rPr>
          <w:rFonts w:eastAsia="Wingdings" w:cs="Wingdings" w:ascii="Wingdings" w:hAnsi="Wingdings"/>
        </w:rPr>
        <w:t></w:t>
      </w:r>
      <w:r>
        <w:rPr/>
        <w:t xml:space="preserve"> gazdasága mindenképpen igényelte az új területeket. </w:t>
      </w:r>
    </w:p>
    <w:p>
      <w:pPr>
        <w:pStyle w:val="Normal"/>
        <w:rPr/>
      </w:pPr>
      <w:r>
        <w:rPr/>
        <w:t>Egyes vélemények szerint Németországot saját félelme vitte bele a háborúba: félt, ha vár elvész helyzeti előnye, s az antant ledolgozza a hátrányt a fegyverkezés terén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lieffen-terv</w:t>
      </w:r>
      <w:r>
        <w:rPr/>
        <w:t xml:space="preserve">: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Lényege, a kétfrontos háború elkerülése. A német sereg egyik fele Keleten csak feltartóztatja az oroszokat, amíg a nyugati fronton villámháborúval (</w:t>
      </w:r>
      <w:r>
        <w:rPr>
          <w:i/>
          <w:iCs/>
        </w:rPr>
        <w:t>Blitzkrieg</w:t>
      </w:r>
      <w:r>
        <w:rPr/>
        <w:t>) átgázolva a semleges Belgiumon, 6 hét alatt kikapcsolja Franciaországot a háborúból, majd gyors átcsoportosítással Keletre, már a teljes német haderő csapna le az orosz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ák:</w:t>
      </w:r>
    </w:p>
    <w:p>
      <w:pPr>
        <w:pStyle w:val="Normal"/>
        <w:numPr>
          <w:ilvl w:val="0"/>
          <w:numId w:val="2"/>
        </w:numPr>
        <w:rPr/>
      </w:pPr>
      <w:r>
        <w:rPr/>
        <w:t>a tervet az antant a háború kitörésekor már ismerte</w:t>
      </w:r>
    </w:p>
    <w:p>
      <w:pPr>
        <w:pStyle w:val="Normal"/>
        <w:numPr>
          <w:ilvl w:val="0"/>
          <w:numId w:val="2"/>
        </w:numPr>
        <w:rPr/>
      </w:pPr>
      <w:r>
        <w:rPr/>
        <w:t>az orosz mozgósítás lassúságára alapozo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óramű pontosságot igényelt </w:t>
      </w:r>
    </w:p>
    <w:p>
      <w:pPr>
        <w:pStyle w:val="Normal"/>
        <w:rPr/>
      </w:pPr>
      <w:r>
        <w:rPr>
          <w:b/>
          <w:bCs/>
        </w:rPr>
        <w:t>a „casus belli”</w:t>
      </w:r>
      <w:r>
        <w:rPr/>
        <w:t>: „Fekete Kéz”, „Ifjú Szerbia”</w:t>
      </w:r>
      <w:r>
        <w:rPr>
          <w:rFonts w:eastAsia="Wingdings" w:cs="Wingdings" w:ascii="Wingdings" w:hAnsi="Wingdings"/>
        </w:rPr>
        <w:t>à</w:t>
      </w:r>
      <w:r>
        <w:rPr/>
        <w:t xml:space="preserve"> 1914 jún. 28. Szarajevóban (a boszniai-hercegovinai hadgyakorlat alkalmával) Gavrillo Princip lelőtte Ferenc Ferdinánd trónörököst (nem szerette a magyarokat)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zerb kormánynak nem volt része benne, sőt békülékeny volt</w:t>
      </w:r>
      <w:r>
        <w:rPr>
          <w:rFonts w:eastAsia="Wingdings" w:cs="Wingdings" w:ascii="Wingdings" w:hAnsi="Wingdings"/>
        </w:rPr>
        <w:t>ßà</w:t>
      </w:r>
      <w:r>
        <w:rPr/>
        <w:t xml:space="preserve"> szerb kormányhoz vezettek a szálak </w:t>
      </w:r>
    </w:p>
    <w:p>
      <w:pPr>
        <w:pStyle w:val="Normal"/>
        <w:numPr>
          <w:ilvl w:val="0"/>
          <w:numId w:val="2"/>
        </w:numPr>
        <w:rPr/>
      </w:pPr>
      <w:r>
        <w:rPr/>
        <w:t>II. Vilmos kardcsörtető politikával beleugrasztotta a Monarchiát a Szerbia elleni háborúba: júl. 28. hadüzenet Szerbiának</w:t>
      </w:r>
      <w:r>
        <w:rPr>
          <w:rFonts w:eastAsia="Wingdings" w:cs="Wingdings" w:ascii="Wingdings" w:hAnsi="Wingdings"/>
        </w:rPr>
        <w:t>à</w:t>
      </w:r>
      <w:r>
        <w:rPr/>
        <w:t>láncreakció: hadüzenetek</w:t>
      </w:r>
      <w:r>
        <w:rPr>
          <w:rFonts w:eastAsia="Wingdings" w:cs="Wingdings" w:ascii="Wingdings" w:hAnsi="Wingdings"/>
        </w:rPr>
        <w:t></w:t>
      </w:r>
      <w:r>
        <w:rPr/>
        <w:t xml:space="preserve"> kitört az első világháború (1914 – 19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JEGYZÉS: a II. pont a törzsanyag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20:00Z</dcterms:created>
  <dc:creator>Kocsis Zsolt</dc:creator>
  <dc:description/>
  <dc:language>en-US</dc:language>
  <cp:lastModifiedBy>kocszsol</cp:lastModifiedBy>
  <dcterms:modified xsi:type="dcterms:W3CDTF">2008-11-24T10:08:00Z</dcterms:modified>
  <cp:revision>26</cp:revision>
  <dc:subject/>
  <dc:title>Az első világháború előzmények:</dc:title>
</cp:coreProperties>
</file>