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z ókori Róma (3. témakör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4 téma ezen belü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>A köztársaság válsá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>Út az egyeduralom fel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>a Római Birodalom bukása és a népvándorl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>a kereszténység születés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Évszámok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Kr. e. 753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>Kr. e. 51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>Kr. e. 367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>Kr. e. 264 –241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>Kr. e. 218 – 201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>Kr. e. 168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Kr. e. 6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>Kr. e. 48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Kr. e. 43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Kr. e. 42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>Kr. e. 31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>313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325: niceai zsinaton elfogadták az egyházi dogmákat. Legfontosabb: a Szentháromság egysége (az Atya a Fiúval „egylényegű”, azaz Jézus is isteni személy) és a Credo („Hiszekegy”) elfogadása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391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>395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>476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756 (Pápai Állam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>1054 (schisma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Nevek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 xml:space="preserve">Antonius </w:t>
      </w:r>
      <w:r>
        <w:rPr>
          <w:b w:val="false"/>
          <w:bCs w:val="false"/>
        </w:rPr>
        <w:t>(Marcus Antonius)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ttila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>Augustus (Octavianus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 xml:space="preserve">Benedek </w:t>
      </w:r>
      <w:r>
        <w:rPr/>
        <w:t xml:space="preserve">(Nursiai Szent Benedek)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/>
        <w:t>Brutus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Caesar </w:t>
      </w:r>
      <w:r>
        <w:rPr>
          <w:b w:val="false"/>
          <w:bCs w:val="false"/>
        </w:rPr>
        <w:t>(Caius Iulius Caesa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ato: Optimata politikus, a régi köztársasági Róma erényeinek képviselője, s így minden fényűzés puritán felfogású tagadója. Caesar kérlelhetetlen politikai ellenfele. </w:t>
      </w:r>
      <w:r>
        <w:rPr>
          <w:u w:val="single"/>
        </w:rPr>
        <w:t>Caesart azzal vádolta a senatusban, hogy Róma királya akar lenn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icero: Róma történetének legtehetségesebb szónoka és legsikeresebb ügyvédje. Írásai a latin nyelv és stílus legletisztultabb formáját mutatja. Optimata politikus, Caesar politikai ellenfele, pharszalosz után Caesar neki is megkegyelmezett, később Antonius kicsinyes bosszújának lett áldoz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nstantinus </w:t>
      </w:r>
      <w:r>
        <w:rPr/>
        <w:t>(Nagy Konstant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ssu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440"/>
        </w:tabs>
        <w:rPr/>
      </w:pPr>
      <w:r>
        <w:rPr/>
        <w:t>Diocletianu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440"/>
        </w:tabs>
        <w:rPr/>
      </w:pPr>
      <w:r>
        <w:rPr/>
        <w:t xml:space="preserve">Gaius Gracchus </w:t>
      </w:r>
      <w:r>
        <w:rPr>
          <w:b w:val="false"/>
          <w:bCs w:val="false"/>
        </w:rPr>
        <w:t>(Tiberius Gracchus öcc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1440"/>
        </w:tabs>
        <w:rPr/>
      </w:pPr>
      <w:r>
        <w:rPr/>
        <w:t>Hadrianu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440"/>
        </w:tabs>
        <w:rPr/>
      </w:pPr>
      <w:r>
        <w:rPr/>
        <w:t>Hannibá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1440"/>
        </w:tabs>
        <w:rPr/>
      </w:pPr>
      <w:r>
        <w:rPr/>
        <w:t>Justinia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opá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arius </w:t>
      </w:r>
      <w:r>
        <w:rPr/>
        <w:t>(Caius Mari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o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ál </w:t>
      </w:r>
      <w:r>
        <w:rPr/>
        <w:t>(Pál apostol, Szent Pá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mpeius </w:t>
      </w:r>
      <w:r>
        <w:rPr/>
        <w:t>(Gnaeus Pompeius Magn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olus Augustu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pio (Publius Cornilus Scipio Africanus Mai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rtac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lla </w:t>
      </w:r>
      <w:r>
        <w:rPr/>
        <w:t>(Lucius Cornelius Sull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1440"/>
        </w:tabs>
        <w:rPr/>
      </w:pPr>
      <w:r>
        <w:rPr/>
        <w:t>Tiberius Gracchu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440"/>
        </w:tabs>
        <w:rPr/>
      </w:pPr>
      <w:r>
        <w:rPr/>
        <w:t>Traian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galma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ntik proletá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ost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ncés r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b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s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lon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ct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in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yhá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klézs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et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ngél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ermán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anonizáció: az egyházi kánon meghatározásának folyamata. Meghatározták mely egyházi írások a hitelesek (isteni sugalmazásúak), s csak azok kerülhettek bele a Bibliába. Amelyekben ellentmondásokat találtak azokat apokrifeknek (=’elrejtett’, vagyis kétes eredetű) nyilvánítottá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reszté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eresztényüldöz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os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ztársasá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g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vag, lovagr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bilitas (római nemessé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épgyűl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éptribun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épvándorl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ók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ci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bei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pleb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gá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ae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un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in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ncip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üspök </w:t>
      </w:r>
      <w:r>
        <w:rPr/>
        <w:t>(episcopu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enátori rend v. optimatá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erze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iumvirá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Újszövetsé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é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in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opográfi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tabs>
          <w:tab w:val="clear" w:pos="1440"/>
        </w:tabs>
        <w:rPr/>
      </w:pPr>
      <w:r>
        <w:rPr/>
        <w:t>Act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exand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ioch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izánc v. Konstantinápoly </w:t>
      </w:r>
      <w:r>
        <w:rPr/>
        <w:t>(ma Iszanbu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annae: </w:t>
      </w:r>
      <w:r>
        <w:rPr/>
        <w:t>Itáliában van. Róma itt szenvedte el legnagyobb katonai vereségét Hannibáltól, aki bekerítő hadmozdulattal megsemmisítette a számbéli fölényben lévő római sereget i. e. 216-b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yipt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á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ruzsá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thág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harsalo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p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kedó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ó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ómai Birodalom </w:t>
      </w:r>
      <w:r>
        <w:rPr/>
        <w:t>(Imperium Romanu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Segédjegyzetek:</w:t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Út az egyeduralom felé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</w:t>
      </w:r>
      <w:r>
        <w:rPr/>
        <w:t>a kereszténység születé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Út az egyeduralom felé</w:t>
      </w:r>
    </w:p>
    <w:p>
      <w:pPr>
        <w:pStyle w:val="Heading"/>
        <w:rPr/>
      </w:pPr>
      <w:r>
        <w:rPr/>
        <w:t>(A római köztársaság bukás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Előzmények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A köztársaság területileg nagyra nőtt, ezzel gondjai is megsokszorozódtak.</w:t>
      </w:r>
    </w:p>
    <w:p>
      <w:pPr>
        <w:pStyle w:val="Normal"/>
        <w:numPr>
          <w:ilvl w:val="0"/>
          <w:numId w:val="5"/>
        </w:numPr>
        <w:rPr/>
      </w:pPr>
      <w:r>
        <w:rPr/>
        <w:t>Az egy évre kinevezett magistratusok (állami fő tisztségviselők) nem tudták megoldani a problémákat</w:t>
      </w:r>
      <w:r>
        <w:rPr>
          <w:rFonts w:eastAsia="Wingdings" w:cs="Wingdings" w:ascii="Wingdings" w:hAnsi="Wingdings"/>
        </w:rPr>
        <w:t>è</w:t>
      </w:r>
      <w:r>
        <w:rPr/>
        <w:t>szükségszerűvé vált az egyeduralo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</w:t>
      </w:r>
      <w:r>
        <w:rPr>
          <w:b/>
          <w:bCs/>
        </w:rPr>
        <w:t>Marius</w:t>
      </w:r>
      <w:r>
        <w:rPr/>
        <w:t xml:space="preserve"> által megreformált hadsereg (a legszegényebb plebs rétegéből állítottak fel légiókat, akiknek zsoldot fizettek, s ha leszereltek, mint veteránok földet kaptak) már nem Róma szenátusához, hanem egyre inkább a hadvezérhez voltak hűségesek </w:t>
      </w:r>
      <w:r>
        <w:rPr>
          <w:rFonts w:eastAsia="Wingdings" w:cs="Wingdings" w:ascii="Wingdings" w:hAnsi="Wingdings"/>
        </w:rPr>
        <w:t>è</w:t>
      </w:r>
      <w:r>
        <w:rPr/>
        <w:t xml:space="preserve"> ez polgárháborúkhoz vezetett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Sulla </w:t>
      </w:r>
      <w:r>
        <w:rPr/>
        <w:t>diktatúrájának (i.e. 82 – 79) célja az volt, hogy a régi köztársaságot állítsa helyre, valójában a diktatúra szolgáltatta a példát, hogyan kell egyeduralomhoz jutni!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8"/>
        </w:numPr>
        <w:rPr>
          <w:sz w:val="24"/>
        </w:rPr>
      </w:pPr>
      <w:r>
        <w:rPr>
          <w:sz w:val="24"/>
        </w:rPr>
        <w:t>az első triumvirátus (i.e. 60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Jelentése: „három férfi szövetség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la után nem sokára újra válságos idők következetek, s hogy elejét vegyék az újabb polgárháborúnak három ambiciózus férfi lépett szövetségre: Sulla egykori alvezérei közül ketten: a dúsgazdag lovag Gnaeus </w:t>
      </w:r>
      <w:r>
        <w:rPr>
          <w:b/>
          <w:bCs/>
        </w:rPr>
        <w:t>Pompeius</w:t>
      </w:r>
      <w:r>
        <w:rPr/>
        <w:t xml:space="preserve"> Magnus (Magnus=Nagy), a szintén plebejus, s mellesleg a birodalom leggazdagabb polgára, a spekuláns Marcus Licinius </w:t>
      </w:r>
      <w:r>
        <w:rPr>
          <w:b/>
          <w:bCs/>
        </w:rPr>
        <w:t>Crassus</w:t>
      </w:r>
      <w:r>
        <w:rPr/>
        <w:t xml:space="preserve"> (Spartacus-féle rabszolgafelkelést verte le i. e 71-ben), illetve az előkelő származású néppárti patrícius Caius Julius </w:t>
      </w:r>
      <w:r>
        <w:rPr>
          <w:b/>
          <w:bCs/>
        </w:rPr>
        <w:t xml:space="preserve">Caesar </w:t>
      </w:r>
      <w:r>
        <w:rPr/>
        <w:t xml:space="preserve">(Caesar= Sörényes, dús hajú). </w:t>
      </w:r>
    </w:p>
    <w:p>
      <w:pPr>
        <w:pStyle w:val="Normal"/>
        <w:rPr/>
      </w:pPr>
      <w:r>
        <w:rPr/>
        <w:t>Céljuk egymás politikai támogatása volt, s a senatus kiszorítása a hatalomból.</w:t>
      </w:r>
    </w:p>
    <w:p>
      <w:pPr>
        <w:pStyle w:val="Normal"/>
        <w:rPr/>
      </w:pPr>
      <w:r>
        <w:rPr/>
        <w:t xml:space="preserve">Felosztották egymás között a területeket, s egymás után töltötték be a consuli címet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a polgárháború és Caesar diktatúrá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assus hamarosan meghalt egy hadjáratában (Keleten csalták tőrbe a parthusok), így Pompeius és Caesar maradt meg szövetségeské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esar Galliát hódította meg, amíg Pompeius a Rómában a rendet tartotta fent. Caesar egyre aratta diadalait, s hatalmas zsákmányra tett szert, amelyből Róma népének is adományozott, s ezzel egyre népszerűbb lett. E népszerűség már Pompeiuséval vetekedett. Cato, a senator Caesart azzal vádolta, hogy Róma királya akar lenni. Pompeius felesége Julia (Caesar lánya) halálával az utolsó kötelék is elszakadt. Caesart Rómában bíróság elé akarták állítani hazaárulás vádjával. </w:t>
      </w:r>
      <w:r>
        <w:rPr>
          <w:rFonts w:eastAsia="Wingdings" w:cs="Wingdings" w:ascii="Wingdings" w:hAnsi="Wingdings"/>
        </w:rPr>
        <w:t>è</w:t>
      </w:r>
      <w:r>
        <w:rPr/>
        <w:t xml:space="preserve"> Caesar élete is veszélybe került, így fontos döntést hozott: Róma ellen vonult hadseregével, hogy megvédje jogait (Sulla után, Róma történelmében másodszo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e. 49-ben lépte át Itália határát a Rubico folyót ( </w:t>
      </w:r>
      <w:r>
        <w:rPr>
          <w:i/>
          <w:iCs/>
        </w:rPr>
        <w:t>„alea iacta est”</w:t>
      </w:r>
      <w:r>
        <w:rPr/>
        <w:t xml:space="preserve">= a kocka el van vetve). </w:t>
      </w:r>
    </w:p>
    <w:p>
      <w:pPr>
        <w:pStyle w:val="Normal"/>
        <w:rPr/>
      </w:pPr>
      <w:r>
        <w:rPr/>
        <w:t xml:space="preserve">Caesar gyorsan mozgott: Pompeiusnak el kellett hagyni Rómát és Hellászban gyűjtötte hadát. A döntő összecsapás </w:t>
      </w:r>
      <w:r>
        <w:rPr>
          <w:b/>
          <w:bCs/>
        </w:rPr>
        <w:t>i. e. 48-ban Pharszalosznál</w:t>
      </w:r>
      <w:r>
        <w:rPr/>
        <w:t xml:space="preserve"> történt. A minőség győzött a mennyiség felett: Caesar harcedzett légiói legyőzték Pompeius számbéli túlerejét. Pompeius Egyiptomba menekült, ahol az egyiptomiak meggyilkoltá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esar Alexandriában Pompeius gyilkosain bosszút állt (meg is gyászolta), s hatalomra emelte </w:t>
      </w:r>
      <w:r>
        <w:rPr>
          <w:b/>
          <w:bCs/>
        </w:rPr>
        <w:t>Kleopátrá</w:t>
      </w:r>
      <w:r>
        <w:rPr/>
        <w:t xml:space="preserve">t (aki Egyiptom utolsó fáraója lett), akivel viszonyt folytatott (közös fiúk is született: Caesari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erelmi hódításnál fontosabb volt Egyiptomot Róma szövetségeseként tudni (a gabonája volt a legfontosabb). /Mielőtt hazatért végleg leszámolt Róma és saját ellenségeivel: így Kis-Ázsiában </w:t>
      </w:r>
      <w:r>
        <w:rPr>
          <w:i/>
          <w:iCs/>
        </w:rPr>
        <w:t>(„</w:t>
      </w:r>
      <w:r>
        <w:rPr>
          <w:b/>
          <w:bCs/>
        </w:rPr>
        <w:t>veni, vidi, vici</w:t>
      </w:r>
      <w:r>
        <w:rPr>
          <w:i/>
          <w:iCs/>
        </w:rPr>
        <w:t>”=„jöttem, láttam, győztem”</w:t>
      </w:r>
      <w:r>
        <w:rPr/>
        <w:t>), vagy Pompeius utolsó híveivel (Thapsus mellett, ahol Cato is öngyilkos lett)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ek után Róma Caesar lábai előtt hevert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gválasztatta magát előbb10 évre, majd </w:t>
      </w:r>
      <w:r>
        <w:rPr>
          <w:b/>
          <w:bCs/>
        </w:rPr>
        <w:t>örökös diktátor</w:t>
      </w:r>
      <w:r>
        <w:rPr/>
        <w:t xml:space="preserve">nak. </w:t>
      </w:r>
    </w:p>
    <w:p>
      <w:pPr>
        <w:pStyle w:val="Normal"/>
        <w:numPr>
          <w:ilvl w:val="0"/>
          <w:numId w:val="5"/>
        </w:numPr>
        <w:rPr/>
      </w:pPr>
      <w:r>
        <w:rPr/>
        <w:t>Ezen kívül a legfontosabb magistratusokat is ő töltötte be: consul, censor, néptribunus (a vétójog miatt volt fontos), pontifex maximus (Róma főpapja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elvette az </w:t>
      </w:r>
      <w:r>
        <w:rPr>
          <w:b/>
          <w:bCs/>
        </w:rPr>
        <w:t>imperator</w:t>
      </w:r>
      <w:r>
        <w:rPr/>
        <w:t xml:space="preserve"> (=főparancsnok) és a pater patriae (=haza atyja) címeket.</w:t>
      </w:r>
    </w:p>
    <w:p>
      <w:pPr>
        <w:pStyle w:val="Normal"/>
        <w:numPr>
          <w:ilvl w:val="0"/>
          <w:numId w:val="5"/>
        </w:numPr>
        <w:rPr/>
      </w:pPr>
      <w:r>
        <w:rPr/>
        <w:t>Katonáinak és a három és többgermekes családoknak földet osztott</w:t>
      </w:r>
    </w:p>
    <w:p>
      <w:pPr>
        <w:pStyle w:val="Normal"/>
        <w:numPr>
          <w:ilvl w:val="0"/>
          <w:numId w:val="5"/>
        </w:numPr>
        <w:rPr/>
      </w:pPr>
      <w:r>
        <w:rPr/>
        <w:t>900 főre emelte a senatus létszámát, de saját embereivel töltötte fel (még előkelő gall híveit is)</w:t>
      </w:r>
    </w:p>
    <w:p>
      <w:pPr>
        <w:pStyle w:val="Normal"/>
        <w:numPr>
          <w:ilvl w:val="0"/>
          <w:numId w:val="5"/>
        </w:numPr>
        <w:rPr/>
      </w:pPr>
      <w:r>
        <w:rPr/>
        <w:t>szinte mindenre kiterjedt a figyelme: építkezések, utak, vízvezetékek megjavítása, pénzügyi reform: állandó pénz veretése (aranydénár), sőt a naptárt is megreformálta („</w:t>
      </w:r>
      <w:r>
        <w:rPr>
          <w:i/>
          <w:iCs/>
        </w:rPr>
        <w:t>Julián naptár</w:t>
      </w:r>
      <w:r>
        <w:rPr/>
        <w:t>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társaságpárti senatorok egy</w:t>
      </w:r>
      <w:r>
        <w:rPr>
          <w:i/>
          <w:iCs/>
        </w:rPr>
        <w:t xml:space="preserve"> </w:t>
      </w:r>
      <w:r>
        <w:rPr/>
        <w:t xml:space="preserve">szűklátókörű csoportja </w:t>
      </w:r>
      <w:r>
        <w:rPr>
          <w:b/>
          <w:bCs/>
        </w:rPr>
        <w:t>Brutus</w:t>
      </w:r>
      <w:r>
        <w:rPr/>
        <w:t xml:space="preserve"> (Caesar unokaöccse) </w:t>
      </w:r>
      <w:r>
        <w:rPr>
          <w:b/>
          <w:bCs/>
        </w:rPr>
        <w:t>és Cassius</w:t>
      </w:r>
      <w:r>
        <w:rPr/>
        <w:t xml:space="preserve"> vezetésével i.e. 44 március 15-én (idusán) meggyilkoltá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a második triumvirátus (i. e. 43), Octavianus hatalomra ju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aesar bukását az okozta, hogy túl gyorsan akart a régi köztársasági hagyományokkal szakítani. Ezt a konzervatív római arisztokrácia nem tudta elfogad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onban a gyilkosságot követő polgárháborúk Caesar igazát bizonyították: az egyeduralom szükségszerűségét. Róma számára nem maradt más kiú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esar végrendeletében egyik unokaöccsét, </w:t>
      </w:r>
      <w:r>
        <w:rPr>
          <w:b/>
          <w:bCs/>
        </w:rPr>
        <w:t>Octavianus</w:t>
      </w:r>
      <w:r>
        <w:rPr/>
        <w:t>t fiává fogadta és örökösévé tette: ráhagyta politikai örökségét (clienseit és nevét), s teljes vagyonát.</w:t>
      </w:r>
      <w:r>
        <w:rPr>
          <w:rFonts w:eastAsia="Wingdings" w:cs="Wingdings" w:ascii="Wingdings" w:hAnsi="Wingdings"/>
        </w:rPr>
        <w:t>è</w:t>
      </w:r>
      <w:r>
        <w:rPr/>
        <w:t xml:space="preserve"> A fiatal, de határozott és gátlástalan Octaviánus Caesar alvezéreivel Marcus </w:t>
      </w:r>
      <w:r>
        <w:rPr>
          <w:b/>
          <w:bCs/>
        </w:rPr>
        <w:t>Antonius</w:t>
      </w:r>
      <w:r>
        <w:rPr/>
        <w:t xml:space="preserve">szal és </w:t>
      </w:r>
      <w:r>
        <w:rPr>
          <w:b/>
          <w:bCs/>
        </w:rPr>
        <w:t>Lepidus</w:t>
      </w:r>
      <w:r>
        <w:rPr/>
        <w:t>szal, a lovasság parancsnokával lépett szövetségre (második triumvitátus).</w:t>
      </w:r>
    </w:p>
    <w:p>
      <w:pPr>
        <w:pStyle w:val="Normal"/>
        <w:rPr/>
      </w:pPr>
      <w:r>
        <w:rPr/>
        <w:t xml:space="preserve">Céljuk Caesar gyilkosaival való leszámolás. Az újabb polgárháborúban i. e. 42-ben a philippi csatában Brutus és Cassius hadát legyőzték, akik öngyilkosok lett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ata után felosztották egymás között a birodalmat, de Lepidust csakhamar kiszorították a hatalomból. A pénzhiányt félelmetes eszközzel oldották meg: Sulla példáját követve proscriptiókon (fekete listák) tették közzé ellenségeik nevét, s a meggyilkoltak vagyonával töltötték fel a kincstárat (Antonius bosszúja okozta a legtehetségesebb ügyvéd és szónok Cicero halálát 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avianusé lett a birodalom Ny-i fele és Itália, Antoniusé K-i fele. A szövetséget házassággal erősítették meg: Octavianus húga Octavia Antonius felesége lett. Antonius kicsapongó élete, s Kleopátrával folytatott erkölcstelen viszonya szolgáltatta az ürügyet, hogy Rómát Antonius ellen hangolja. Az újabb polgárháborúban Octavianus győzött: </w:t>
      </w:r>
      <w:r>
        <w:rPr>
          <w:b/>
          <w:bCs/>
        </w:rPr>
        <w:t>i.e. 31-ben Actium</w:t>
      </w:r>
      <w:r>
        <w:rPr/>
        <w:t xml:space="preserve">nál legyőzte Antonius és Kleopátra flottáját, akik később öngyilkosok lettek (hogy ne kellejen Octavianus diadalmenetén felvonulni). Octavianus a biztosra akart menni: Caesar fiát a gyermek Caesariont is meggyilkoltatta. </w:t>
      </w:r>
    </w:p>
    <w:p>
      <w:pPr>
        <w:pStyle w:val="Normal"/>
        <w:rPr/>
      </w:pPr>
      <w:r>
        <w:rPr/>
        <w:t>Mindezzel a köztársaság megbukott, Octavianus a Római Birodalom ura, s első császára lett.</w:t>
      </w:r>
    </w:p>
    <w:p>
      <w:pPr>
        <w:pStyle w:val="Normal"/>
        <w:rPr/>
      </w:pPr>
      <w:r>
        <w:rPr/>
        <w:t>(A császár szó a Caesar névből származik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Cs w:val="false"/>
          <w:smallCaps/>
        </w:rPr>
      </w:pPr>
      <w:r>
        <w:rPr>
          <w:bCs w:val="false"/>
          <w:smallCaps/>
        </w:rPr>
        <w:t>A kereszténység főbb tanításai, az egyház intézményesülése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 kereszténység születés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Palesztína – monoteista zsidóság (már előtte Egyiptomban IV.Echnaton fáraó Aton-kultusz</w:t>
      </w:r>
    </w:p>
    <w:p>
      <w:pPr>
        <w:pStyle w:val="Normal"/>
        <w:ind w:left="708" w:hanging="0"/>
        <w:rPr/>
      </w:pPr>
      <w:r>
        <w:rPr/>
        <w:t>két irányzat: farizeus (elfogadott)  - esszénus (új szövetség közössége)</w:t>
      </w:r>
    </w:p>
    <w:p>
      <w:pPr>
        <w:pStyle w:val="Normal"/>
        <w:ind w:left="708" w:hanging="0"/>
        <w:rPr/>
      </w:pPr>
      <w:r>
        <w:rPr/>
        <w:t>esszénus – holt-tengeri tekercsek: megváltás már az ő életükben, aszketizmus, vagyonközösség,  őskeresztények</w:t>
      </w:r>
    </w:p>
    <w:p>
      <w:pPr>
        <w:pStyle w:val="Normal"/>
        <w:ind w:left="708" w:hanging="0"/>
        <w:rPr/>
      </w:pPr>
      <w:r>
        <w:rPr/>
        <w:t>hellenizmus- zsidók szétszóródása – távolodás a szigorú kultikus előírásoktól (talio-elv), görög nye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Római kor – Jézus Krisztus kora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Rómától függő palesztin terület – igehirdetők időszámítás kezdete körül - Keresztelő Szent János</w:t>
      </w:r>
    </w:p>
    <w:p>
      <w:pPr>
        <w:pStyle w:val="Normal"/>
        <w:ind w:left="708" w:hanging="0"/>
        <w:rPr/>
      </w:pPr>
      <w:r>
        <w:rPr/>
        <w:t>Názáreti Jézus már a megváltást hirdette</w:t>
      </w:r>
    </w:p>
    <w:p>
      <w:pPr>
        <w:pStyle w:val="Normal"/>
        <w:ind w:left="1413" w:hanging="0"/>
        <w:rPr/>
      </w:pPr>
      <w:r>
        <w:rPr/>
        <w:t>Életére vonatkozó adatokat halála után jegyezték le – evangélium(örömhír) Márk, Máté, Lukács, János kerül be az Újszövetségbe</w:t>
      </w:r>
    </w:p>
    <w:p>
      <w:pPr>
        <w:pStyle w:val="Normal"/>
        <w:ind w:left="1413" w:hanging="0"/>
        <w:rPr/>
      </w:pPr>
      <w:r>
        <w:rPr/>
        <w:t>Tanítványai – apostolok</w:t>
      </w:r>
    </w:p>
    <w:p>
      <w:pPr>
        <w:pStyle w:val="Normal"/>
        <w:ind w:left="1413" w:hanging="0"/>
        <w:rPr/>
      </w:pPr>
      <w:r>
        <w:rPr/>
        <w:t>Hirdette Judeában a végítéletet, hit, szeretet, megbocsátás</w:t>
      </w:r>
    </w:p>
    <w:p>
      <w:pPr>
        <w:pStyle w:val="Normal"/>
        <w:ind w:left="1413" w:hanging="0"/>
        <w:rPr/>
      </w:pPr>
      <w:r>
        <w:rPr/>
        <w:t>Nem fontosak az aprólékos szertartások, ostorozta a kapzsiságot – gyakorlatias vallás</w:t>
      </w:r>
    </w:p>
    <w:p>
      <w:pPr>
        <w:pStyle w:val="Normal"/>
        <w:ind w:left="1413" w:hanging="0"/>
        <w:rPr/>
      </w:pPr>
      <w:r>
        <w:rPr/>
        <w:t>Keresztre feszítik – Pontius Pilatus, zsidó főpapok</w:t>
      </w:r>
    </w:p>
    <w:p>
      <w:pPr>
        <w:pStyle w:val="Normal"/>
        <w:ind w:left="1413" w:hanging="0"/>
        <w:rPr/>
      </w:pPr>
      <w:r>
        <w:rPr/>
        <w:t>Hit a föltámadásában – Péter vezetésével jeruzsálemi közösség – Krisztus-követ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 páli fordulat – az új vallás elterjedése Kr.u. I sz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Római polgár – farizeus nevelés (Saul) – damaszkuszi út – megtérés</w:t>
      </w:r>
    </w:p>
    <w:p>
      <w:pPr>
        <w:pStyle w:val="Normal"/>
        <w:ind w:left="708" w:hanging="0"/>
        <w:rPr/>
      </w:pPr>
      <w:r>
        <w:rPr/>
        <w:t>A megváltás Krisztus kereszthalálával már megtörtént</w:t>
      </w:r>
    </w:p>
    <w:p>
      <w:pPr>
        <w:pStyle w:val="Normal"/>
        <w:ind w:left="708" w:hanging="0"/>
        <w:rPr/>
      </w:pPr>
      <w:r>
        <w:rPr/>
        <w:t>Vagyonközösség helyett szegények gyámolítása</w:t>
      </w:r>
    </w:p>
    <w:p>
      <w:pPr>
        <w:pStyle w:val="Normal"/>
        <w:ind w:left="708" w:hanging="0"/>
        <w:rPr/>
      </w:pPr>
      <w:r>
        <w:rPr/>
        <w:t>Népek között nincs különbség</w:t>
      </w:r>
    </w:p>
    <w:p>
      <w:pPr>
        <w:pStyle w:val="Normal"/>
        <w:ind w:left="708" w:hanging="0"/>
        <w:rPr/>
      </w:pPr>
      <w:r>
        <w:rPr/>
        <w:t>Zsidóság Jézust nem ismerte el megváltónak</w:t>
      </w:r>
    </w:p>
    <w:p>
      <w:pPr>
        <w:pStyle w:val="Normal"/>
        <w:ind w:left="708" w:hanging="0"/>
        <w:rPr/>
      </w:pPr>
      <w:r>
        <w:rPr/>
        <w:t>Szíriában Antiochia: elsőként Jézus-követők=keresztények elneve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Az Egyház kialakulás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Kr.u. II. század</w:t>
      </w:r>
    </w:p>
    <w:p>
      <w:pPr>
        <w:pStyle w:val="Normal"/>
        <w:ind w:left="708" w:hanging="0"/>
        <w:rPr/>
      </w:pPr>
      <w:r>
        <w:rPr/>
        <w:t>Hierarchikus szerkezet (jelentése: szent uralom)</w:t>
      </w:r>
    </w:p>
    <w:p>
      <w:pPr>
        <w:pStyle w:val="Normal"/>
        <w:ind w:left="708" w:hanging="0"/>
        <w:rPr/>
      </w:pPr>
      <w:r>
        <w:rPr/>
        <w:t>Episzkoposz(püspök) a felügyelő, akit a közösség választ a többi püspök jóváhagyásával, segítői a presbiterek – belőlük alakult ki a papság</w:t>
      </w:r>
    </w:p>
    <w:p>
      <w:pPr>
        <w:pStyle w:val="Normal"/>
        <w:ind w:left="708" w:hanging="0"/>
        <w:rPr/>
      </w:pPr>
      <w:r>
        <w:rPr/>
        <w:t>Zsinat – provinciák püspökeinek összejövetele</w:t>
      </w:r>
    </w:p>
    <w:p>
      <w:pPr>
        <w:pStyle w:val="Normal"/>
        <w:ind w:left="708" w:hanging="0"/>
        <w:rPr/>
      </w:pPr>
      <w:r>
        <w:rPr/>
        <w:t>Metropolita: egy terület legnagyobb városának püspöke</w:t>
      </w:r>
    </w:p>
    <w:p>
      <w:pPr>
        <w:pStyle w:val="Normal"/>
        <w:ind w:left="708" w:hanging="0"/>
        <w:rPr/>
      </w:pPr>
      <w:r>
        <w:rPr/>
        <w:t>III. század –római birodalom válsága – gyorsabb terjed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Kereszténység és a Római Birodalom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Keresztényüldözések – Decius 250-ben betiltotta, Diocletianus kivégzések, nem tisztelik istenként a császárt</w:t>
      </w:r>
    </w:p>
    <w:p>
      <w:pPr>
        <w:pStyle w:val="Normal"/>
        <w:ind w:left="708" w:hanging="0"/>
        <w:rPr/>
      </w:pPr>
      <w:r>
        <w:rPr/>
        <w:t>Constantinus 306-337, 313 milánói edictum „E jelben győzni fogsz”</w:t>
      </w:r>
    </w:p>
    <w:p>
      <w:pPr>
        <w:pStyle w:val="Normal"/>
        <w:ind w:left="708" w:hanging="0"/>
        <w:rPr/>
      </w:pPr>
      <w:r>
        <w:rPr/>
        <w:t>Első dogma Szentháromság Athanasius – Arius – arianus eretnekek, 325. Nicea</w:t>
      </w:r>
    </w:p>
    <w:p>
      <w:pPr>
        <w:pStyle w:val="Normal"/>
        <w:ind w:left="708" w:hanging="0"/>
        <w:rPr/>
      </w:pPr>
      <w:r>
        <w:rPr/>
        <w:t>391. Theodosius – államvallás – hadsereg helyetti kapocs</w:t>
      </w:r>
    </w:p>
    <w:p>
      <w:pPr>
        <w:pStyle w:val="Normal"/>
        <w:ind w:left="708" w:hanging="0"/>
        <w:rPr/>
      </w:pPr>
      <w:r>
        <w:rPr/>
        <w:t>476. birodalom buk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Kora középkor V-X. század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Katolikus egyház – nyugaton a világi hatalomtól függetlenedő, antik műveltség átmentője, új államok létrejötte (keleten a császártól függ továbbra is)</w:t>
      </w:r>
    </w:p>
    <w:p>
      <w:pPr>
        <w:pStyle w:val="Normal"/>
        <w:ind w:left="360" w:firstLine="348"/>
        <w:rPr/>
      </w:pPr>
      <w:r>
        <w:rPr/>
        <w:t>Keleti és nyugati szertartások különböznek</w:t>
      </w:r>
    </w:p>
    <w:p>
      <w:pPr>
        <w:pStyle w:val="Normal"/>
        <w:ind w:left="360" w:firstLine="348"/>
        <w:rPr/>
      </w:pPr>
      <w:r>
        <w:rPr/>
        <w:t>VII. századi arab hódítás – a központok közül egyedül Róma érintetlen – függetlenség</w:t>
      </w:r>
    </w:p>
    <w:p>
      <w:pPr>
        <w:pStyle w:val="Normal"/>
        <w:ind w:left="360" w:firstLine="348"/>
        <w:rPr/>
      </w:pPr>
      <w:r>
        <w:rPr/>
        <w:t>Róma térítés: germán, dán, cseh, lengyel, magyar</w:t>
      </w:r>
    </w:p>
    <w:p>
      <w:pPr>
        <w:pStyle w:val="Normal"/>
        <w:ind w:left="360" w:firstLine="348"/>
        <w:rPr/>
      </w:pPr>
      <w:r>
        <w:rPr/>
        <w:t>Nagy Szt. Gergely (590-604) pápa (atya) – egyházi birtokok, szerzetesség</w:t>
      </w:r>
    </w:p>
    <w:p>
      <w:pPr>
        <w:pStyle w:val="Normal"/>
        <w:ind w:left="360" w:firstLine="348"/>
        <w:rPr/>
      </w:pPr>
      <w:r>
        <w:rPr/>
        <w:t>Frankok – Kis Pippin 756 Pápai Állam</w:t>
      </w:r>
    </w:p>
    <w:p>
      <w:pPr>
        <w:pStyle w:val="Normal"/>
        <w:ind w:left="360" w:firstLine="348"/>
        <w:rPr/>
      </w:pPr>
      <w:r>
        <w:rPr/>
        <w:t>Szakadás – 105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zerzetesség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rPr/>
      </w:pPr>
      <w:r>
        <w:rPr/>
        <w:t>Egyiptom</w:t>
      </w:r>
    </w:p>
    <w:p>
      <w:pPr>
        <w:pStyle w:val="Normal"/>
        <w:ind w:left="360" w:firstLine="348"/>
        <w:rPr/>
      </w:pPr>
      <w:r>
        <w:rPr/>
        <w:t>Kelet és nyugat különbségei</w:t>
      </w:r>
    </w:p>
    <w:p>
      <w:pPr>
        <w:pStyle w:val="Normal"/>
        <w:ind w:left="360" w:firstLine="348"/>
        <w:rPr/>
      </w:pPr>
      <w:r>
        <w:rPr/>
        <w:t>Szent Patrick V. század - írek</w:t>
      </w:r>
    </w:p>
    <w:p>
      <w:pPr>
        <w:pStyle w:val="Normal"/>
        <w:ind w:left="360" w:firstLine="348"/>
        <w:rPr/>
      </w:pPr>
      <w:r>
        <w:rPr/>
        <w:t>Nursiai Szent Benedek 529 bencés regulák, fogadalmak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20:00Z</dcterms:created>
  <dc:creator>Kocsis Zsolt</dc:creator>
  <dc:description/>
  <dc:language>en-US</dc:language>
  <cp:lastModifiedBy>Kocsis Zsolt</cp:lastModifiedBy>
  <dcterms:modified xsi:type="dcterms:W3CDTF">2008-10-27T14:24:00Z</dcterms:modified>
  <cp:revision>47</cp:revision>
  <dc:subject/>
  <dc:title>Az ókori Róma (3</dc:title>
</cp:coreProperties>
</file>