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örög demokrác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Évszám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. e. XIII. s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. e. 7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r. e. 6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. e. 5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. e. 5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. e. 4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. e. 4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. e. 431 – 4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evek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. (Nagy) Dareio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akó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eiszthenés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onidá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tiádé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iszisztrato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klé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ol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hemisztoklé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észeu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. Xerxszé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galma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dósrabszolgasá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reioszpagosz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isztokrác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kh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l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serépszavazás (osztrakiszmos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mokrá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éloszi szövet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mo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klész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lan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yarmatosí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ppl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lia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zikus rabszolgasá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társasá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v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loponnészoszi szövet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hül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g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tratég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erlerázás (szeiszakte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imokrác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üranni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üranno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opográf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Athé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é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ath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ké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lami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mopüla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loponnészos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á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ószóda + szódabikarbóna = balzsamozás</w:t>
      </w:r>
    </w:p>
    <w:p>
      <w:pPr>
        <w:pStyle w:val="Normal"/>
        <w:rPr/>
      </w:pPr>
      <w:r>
        <w:rPr/>
        <w:t>Kheopsz piramisa 6 millió tona (Eu összes katedráisának a súl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Amenhotep</w:t>
      </w:r>
      <w:r>
        <w:rPr>
          <w:rFonts w:eastAsia="Wingdings" w:cs="Wingdings" w:ascii="Wingdings" w:hAnsi="Wingdings"/>
        </w:rPr>
        <w:t></w:t>
      </w:r>
      <w:r>
        <w:rPr/>
        <w:t>Ehnaton (innentől lett az ábrázolásokban emberszerű a fáraó)</w:t>
      </w:r>
    </w:p>
    <w:p>
      <w:pPr>
        <w:pStyle w:val="Normal"/>
        <w:rPr/>
      </w:pPr>
      <w:r>
        <w:rPr/>
        <w:t xml:space="preserve">Elkobozta a papok kincs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pok a perzsa hódítás után (i.e 525) Amonhoz imádkoztak segítségért</w:t>
      </w:r>
    </w:p>
    <w:p>
      <w:pPr>
        <w:pStyle w:val="Normal"/>
        <w:rPr/>
      </w:pPr>
      <w:r>
        <w:rPr/>
        <w:t>Oscar Wilde: „ha az istenek megakarnak büntetni minket, meghallgatják imáinka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Sánd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17:00Z</dcterms:created>
  <dc:creator>Kocsis Zsolt</dc:creator>
  <dc:description/>
  <dc:language>en-US</dc:language>
  <cp:lastModifiedBy>Kocsis Zsolt</cp:lastModifiedBy>
  <dcterms:modified xsi:type="dcterms:W3CDTF">2008-10-29T11:36:00Z</dcterms:modified>
  <cp:revision>24</cp:revision>
  <dc:subject/>
  <dc:title>2</dc:title>
</cp:coreProperties>
</file>